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阆中市农牧业局农机购置补贴核查工作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做好农机购置补贴机具的核查工作，确保顺利推进，完成既定的目标任务，取得应有的效果，根据《阆中市人民政府办公室关于做好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机购置补贴政策实施工作的通知》要求，特制定已受理补贴申请的机具的跟踪核查工作方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工作任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、镇（乡）农机部门、财政部门要在补贴资金兑付和结算前完成机具核实，特别是对补贴额较高重点机具要组织逐台核实，做到“见人、见机”。根据《阆中市人民政府办公室关于做好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机购置补贴政策实施工作的通知》中“</w:t>
      </w:r>
      <w:r>
        <w:rPr>
          <w:rFonts w:ascii="仿宋_GB2312" w:hAnsi="仿宋_GB2312" w:eastAsia="仿宋_GB2312"/>
          <w:color w:val="000000"/>
          <w:sz w:val="30"/>
          <w:szCs w:val="30"/>
        </w:rPr>
        <w:t>兑付期限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原则上不超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天，达到至少每季度结算兑付一批。”的规定，每季度兑付资金前组织实施全市已受理补贴申请机具的核查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核查方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购机者根据所在乡镇（街道）确定的核机办法，在购机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到农业服务中心申请核机；核机时购机者需提交身份证（生产经营组织营业执照副本）原件和复印件；惠农一卡通（生产经营组织账号、开户行）原件和复印件（一卡通姓名必须与身份证姓名一致）；合格的购机发票；补贴额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及以上的需提交人机合影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寸彩照）。乡镇（街道）核实后，在身份证（企业营业执照副本）复印件、惠农一卡通（生产经营组织账号、开户行）复印件上注明原件已审，出具盖有政府公章和核实人员、分管领导签字的购机核实表。乡镇（街道）的核机要达到</w:t>
      </w:r>
      <w:r>
        <w:rPr>
          <w:rFonts w:eastAsia="仿宋_GB2312" w:ascii="仿宋_GB2312" w:hAnsi="仿宋_GB2312"/>
          <w:sz w:val="30"/>
          <w:szCs w:val="30"/>
        </w:rPr>
        <w:t>100%.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市农牧业局每季度末对本季度申请补贴机具进行核查、抽查。对</w:t>
      </w:r>
      <w:r>
        <w:rPr>
          <w:rFonts w:ascii="仿宋_GB2312" w:hAnsi="仿宋_GB2312" w:eastAsia="仿宋_GB2312"/>
          <w:sz w:val="30"/>
          <w:szCs w:val="30"/>
        </w:rPr>
        <w:t>补贴额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及以上的逐台核查、对部分小型机具进行抽查，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对核查未通过的，在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个工作日内将未审核通过情况及原因书面告知所在乡镇（街道），由乡镇（街道）及时转告购机者。</w:t>
      </w:r>
      <w:r>
        <w:rPr>
          <w:rFonts w:ascii="仿宋_GB2312" w:hAnsi="仿宋_GB2312" w:eastAsia="仿宋_GB2312"/>
          <w:color w:val="000000"/>
          <w:sz w:val="30"/>
          <w:szCs w:val="30"/>
        </w:rPr>
        <w:t>核实内容：机具的生产企业、产品型号、出厂编号、发动机号等信息是否与系统录入信息一致，核查人员在核查表上签字确认。</w:t>
      </w:r>
      <w:r>
        <w:rPr>
          <w:rFonts w:ascii="仿宋_GB2312" w:hAnsi="仿宋_GB2312" w:eastAsia="仿宋_GB2312"/>
          <w:sz w:val="30"/>
          <w:szCs w:val="30"/>
        </w:rPr>
        <w:t>同时开展购机农户购机真实性电话抽查，每批次抽查量不低于报补农户的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并做好电话抽查的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财政局根据农牧业局结算明细表进行抽查，抽查核实无误后进行补贴资金兑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作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严明纪律。市、乡镇核查组（人员）要认真细致地核对有关信息，实事求是地填写核查表。核查组（人员）要本着对工作、对个人高度负责的态度履行好工作职责，工作期间严禁饮酒、注意人身安全。核查工作要经得起部、省、市、各级各部门的督查和检查，不准优亲厚友弄虚作假，不准随意放宽核查的标准。核查工作实行“谁核查谁负责，谁签字谁负责”的责任追究制度。核查工作与个人的绩效工资、职称评聘、年度考核挂钩，违反工作纪律出现问题的，将给予责令限期整改、通报批评、降低绩效工资、不予评聘职称、年度考核不合格等处罚，情节严重的，将报有关部门查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后勤保障。核查工作所需交通工具、早中晚三顿工作餐由各核查组自行解决，按照政策规定解决适当的下乡误餐补助和租车费用。核查组人员原则上每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核查期间若组员有特殊情况需要请假，要提前一天提出，便于调配其他人员。原则上各组在规定时间内完成核查工作，如遇特殊情况，该组的核查工作暂停，销假后继续核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阆中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机购置补贴购机核实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阆中市</w:t>
      </w:r>
      <w:r>
        <w:rPr>
          <w:rFonts w:ascii="仿宋_GB2312" w:hAnsi="仿宋_GB2312" w:eastAsia="仿宋_GB2312"/>
          <w:color w:val="000000"/>
          <w:sz w:val="30"/>
          <w:szCs w:val="30"/>
        </w:rPr>
        <w:t>农牧业局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5:00Z</dcterms:created>
  <dc:creator>ox</dc:creator>
  <dc:description/>
  <cp:keywords/>
  <dc:language>en-US</dc:language>
  <cp:lastModifiedBy>ox</cp:lastModifiedBy>
  <dcterms:modified xsi:type="dcterms:W3CDTF">2017-10-09T09:26:00Z</dcterms:modified>
  <cp:revision>9</cp:revision>
  <dc:subject/>
  <dc:title/>
</cp:coreProperties>
</file>