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280"/>
        <w:ind w:firstLine="883"/>
        <w:rPr>
          <w:color w:val="333333"/>
          <w:sz w:val="20"/>
          <w:szCs w:val="20"/>
        </w:rPr>
      </w:pPr>
      <w:r>
        <w:rPr>
          <w:rStyle w:val="StrongEmphasis"/>
          <w:color w:val="000000"/>
          <w:sz w:val="44"/>
          <w:szCs w:val="44"/>
        </w:rPr>
        <w:t>阆中市农机购置补贴集体决策制度</w:t>
      </w:r>
    </w:p>
    <w:p>
      <w:pPr>
        <w:pStyle w:val="Normal"/>
        <w:ind w:firstLine="600"/>
        <w:rPr/>
      </w:pPr>
      <w:r>
        <w:rPr>
          <w:rFonts w:ascii="仿宋_GB2312" w:hAnsi="仿宋_GB2312" w:eastAsia="仿宋_GB2312"/>
          <w:sz w:val="30"/>
          <w:szCs w:val="30"/>
        </w:rPr>
        <w:t>为规范农机购置补贴重大事项、政策工作的开展，提高政策的权威性、科学性和公正性，根据省农业厅、南充市农业局要求，结合我市农机购置补贴工作的实际，制定本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一、集体决策事项范围</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对阆中市农机购置补贴实施细则审核；</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对阆中市农机购置补贴违纪违规的惩处；</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阆中市农机购置补贴方案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需要集体决策的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二、集体决策组织机构</w:t>
      </w:r>
    </w:p>
    <w:p>
      <w:pPr>
        <w:pStyle w:val="Normal"/>
        <w:ind w:firstLine="600"/>
        <w:rPr/>
      </w:pPr>
      <w:r>
        <w:rPr>
          <w:rFonts w:ascii="仿宋_GB2312" w:hAnsi="仿宋_GB2312" w:eastAsia="仿宋_GB2312"/>
          <w:sz w:val="30"/>
          <w:szCs w:val="30"/>
        </w:rPr>
        <w:t>成立由农业局局长任组长，财政局副局长、农牧业局副局长任副组长，财政局农业股股长、农业局农机化发展股股长为成员的阆中市农机购置补贴集体决策工作组，负责对农机购置补贴重大事项讨论和决策。农业局农机化发展股负责日常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集体决策工作程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需集体决策的购机补贴事项由具体经办人提出，经分管领导同意并确定参会人员后，由农机化发展股负责组织召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交集体讨论事项的人员在会议上陈述需讨论事项内容，详细介绍相关法规、政策、制度规定及有关情况，提出意见和建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参会人员充分讨论，认真研究，积极献计献策，经讨论后形成集体决策的书面和建议。农机化发展股做好会议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集体决策形成的意见和建议报局主要领导批准后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四、集体决策纪律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办集体决策事项的部门和个人要严格维护集体决策的严肃性，严格执行决策意见，任何人不得擅自违反、改变决策结果。</w:t>
      </w:r>
    </w:p>
    <w:p>
      <w:pPr>
        <w:pStyle w:val="Normal"/>
        <w:ind w:firstLine="60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会人员及相关工作人员要严格遵守工作制度、做好保密工作，严禁将集体决策过程和未执行事项泄露给农机购置补贴相关的单位、企业和个人。</w:t>
      </w:r>
      <w:r>
        <w:rPr>
          <w:rFonts w:eastAsia="仿宋_GB2312"/>
          <w:sz w:val="30"/>
          <w:szCs w:val="30"/>
        </w:rPr>
        <w:t> </w:t>
      </w:r>
    </w:p>
    <w:p>
      <w:pPr>
        <w:pStyle w:val="Normal"/>
        <w:ind w:firstLine="600"/>
        <w:rPr>
          <w:rFonts w:eastAsia="仿宋_GB2312"/>
          <w:sz w:val="30"/>
          <w:szCs w:val="30"/>
        </w:rPr>
      </w:pPr>
      <w:r>
        <w:rPr>
          <w:rFonts w:eastAsia="仿宋_GB2312"/>
          <w:sz w:val="30"/>
          <w:szCs w:val="30"/>
        </w:rPr>
        <w:t>3.</w:t>
      </w:r>
      <w:r>
        <w:rPr>
          <w:rFonts w:ascii="仿宋_GB2312" w:hAnsi="仿宋_GB2312" w:eastAsia="仿宋_GB2312"/>
          <w:sz w:val="30"/>
          <w:szCs w:val="30"/>
        </w:rPr>
        <w:t>局纪检部门加强监管，对违反工作纪律和制度，造成不良后果的，将由局纪检部门牵头调查并追究相关人员责任。</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0:00Z</dcterms:created>
  <dc:creator>ox</dc:creator>
  <dc:description/>
  <cp:keywords/>
  <dc:language>en-US</dc:language>
  <cp:lastModifiedBy>ox</cp:lastModifiedBy>
  <dcterms:modified xsi:type="dcterms:W3CDTF">2017-10-09T08:31:00Z</dcterms:modified>
  <cp:revision>6</cp:revision>
  <dc:subject/>
  <dc:title/>
</cp:coreProperties>
</file>