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阆中市农机购置补贴信息公开工作制度</w:t>
      </w:r>
    </w:p>
    <w:p>
      <w:pPr>
        <w:pStyle w:val="Normal"/>
        <w:ind w:firstLine="106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为深入推进农机购置补贴政策信息公开工作，根据省农业厅、南充市农业局有关要求，结合我市农机购置补贴实施工作的实际，制定本工作制度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信息公开原则。坚持全面全程实时信息公开原则，不断完善拓展信息公开的渠道和内容，广泛宣传农机购置补贴政策，进一步增强政策实施的规范、透明、公开、公正，自觉接受农民、企业、政府和社会各界监督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信息公开内容。农机购置补贴政策信息量大面广，凡是符合《中华人民共和国政府信息公开条例》规定，能够公开的事项，都应分类整理，及时主动公开。主要内容：一是部、省、市级农机购置补贴实施指导意见、补贴额一览表等文件。二是农机购置补贴实施方案，农机购置补贴产品范围，农机购置补贴申请流程等。三是农机购置补贴政策实施情况。包括受益对象、补贴机具、补贴资金使用进度、结算进度等。四是农机购置补贴政策咨询电话、举报电话、补贴机具质量投诉电话和电子邮箱等。五是其他有关规范性文件、制度等。</w:t>
      </w:r>
    </w:p>
    <w:p>
      <w:pPr>
        <w:pStyle w:val="Normal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三、信息公开渠道。一是要在四川省农机购置补贴信息公开专栏集中公开有关信息。二是在重要的农时季节和农机购置补贴政策实施的关键时期，可以采取召开新闻发布会、接受媒体访谈、与当地有影响力的报刊合作策划专版（专刊）等形式，充分发挥手机短信、手机报刊、广播电视等媒体传播速度快、受众范围广的优势，及时向社会公开农机购置补贴政策及有关信息。</w:t>
      </w:r>
    </w:p>
    <w:p>
      <w:pPr>
        <w:pStyle w:val="Normal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四、信息公开主体。市农业主管理部门负责农机购置补贴政策信息公开工作，是农机购置补贴工作的实施主体和责任主体，信息公开是农机购置补贴工作重要组成部分，要主动、及时、全面公开农机购置补贴政策、操作程序等信息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2:00Z</dcterms:created>
  <dc:creator>ox</dc:creator>
  <dc:description/>
  <cp:keywords/>
  <dc:language>en-US</dc:language>
  <cp:lastModifiedBy>ox</cp:lastModifiedBy>
  <dcterms:modified xsi:type="dcterms:W3CDTF">2017-10-09T08:42:00Z</dcterms:modified>
  <cp:revision>4</cp:revision>
  <dc:subject/>
  <dc:title/>
</cp:coreProperties>
</file>