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eastAsia="仿宋_GB2312;Arial Unicode MS" w:ascii="仿宋_GB2312;Arial Unicode MS" w:hAnsi="仿宋_GB2312;Arial Unicode MS"/>
          <w:b/>
          <w:sz w:val="52"/>
          <w:szCs w:val="5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52"/>
          <w:szCs w:val="52"/>
        </w:rPr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泸州市纳溪区农业局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52"/>
          <w:szCs w:val="52"/>
        </w:rPr>
        <w:t>关于调整农业机械购置补贴工作领导小组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镇（街道）农业服务工作站：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因人事变动，为切实加强对我区农业机械购置补贴工作的领导，确保农业机械购置补贴政策落到实处，经研究，我局决定对纳溪区农业机械购置补贴工作领导小组成员进行调整。调整后的组成人员如下：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长：陈  敏   局  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副组长：赵明德   副局长   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邓宇翔：纪检组长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员：  唐大川   农技农机站站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仁俊：人事财务股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曾祥瑞：办公室负责人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刘永久：经济作物站站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黄咏梅：行政审批股股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安元：执法大队大队队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胡  南：畜牧水产站站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徐清云：农产品质量监测站站长</w:t>
      </w:r>
    </w:p>
    <w:p>
      <w:pPr>
        <w:pStyle w:val="Normal"/>
        <w:ind w:firstLine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段　彬：疫病虫害防控站站长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领导小组下设办公室在农技农机站，由农技农机站站长唐大川任主任、副站长叶念泸、工作员李虹具体负责日常工作。</w:t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49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纳溪区农业局</w:t>
      </w:r>
    </w:p>
    <w:p>
      <w:pPr>
        <w:pStyle w:val="Normal"/>
        <w:ind w:firstLine="480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3:02:00Z</dcterms:created>
  <dc:creator>Administrator</dc:creator>
  <dc:description/>
  <cp:keywords/>
  <dc:language>en-US</dc:language>
  <cp:lastModifiedBy>Microsoft</cp:lastModifiedBy>
  <cp:lastPrinted>2016-10-27T10:45:00Z</cp:lastPrinted>
  <dcterms:modified xsi:type="dcterms:W3CDTF">2017-10-18T01:52:00Z</dcterms:modified>
  <cp:revision>3</cp:revision>
  <dc:subject/>
  <dc:title>泸州市纳溪区农业局</dc:title>
</cp:coreProperties>
</file>