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昌市农牧局农机购置补贴购机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主购机：购机者自主选购我省补贴范围内的农机具。农业企业、家庭农场、农民合作社等农业生产经营组织购机，应先向西昌市农牧局提出购机申请，经集体研究同意后，才能享受购机补贴政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购置实行牌证管理的机具，购机户应先到当地农机安全监理机构申领牌证，再办理农机购置补贴申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：购机后，购机者本人应在经销商出具发票之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携带所购机具、身份证（农业生产经营组织需提供组织机构代码证、企业工商营业执照副本、法人代表身份证，非农人口还需提供土地流转合同及当地乡村组证明）原件和复印件、购机发票原件和复印件、一卡通（企业账号、开户行）原件及复印件，主动到户口所在地的片区农机站办理补贴申请手续。购机者未在规定时间内办理的，视为放弃补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确定：按照申请先后顺序，即“先到先补、用完为止”的原则确定补贴对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公示：各片区农机站将购机者信息在其所在乡镇政务公示栏公示，公示期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经公示无异议则生效；如有异议经查实后，则取消其补贴资格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兑付：购机者资料经财政局审核无误后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内将补贴资金拨付至购机者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1:00Z</dcterms:created>
  <dc:creator>番茄花园</dc:creator>
  <dc:description/>
  <cp:keywords/>
  <dc:language>en-US</dc:language>
  <cp:lastModifiedBy>番茄花园</cp:lastModifiedBy>
  <dcterms:modified xsi:type="dcterms:W3CDTF">2017-10-18T01:42:00Z</dcterms:modified>
  <cp:revision>2</cp:revision>
  <dc:subject/>
  <dc:title/>
</cp:coreProperties>
</file>