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eastAsia="zh-CN"/>
        </w:rPr>
        <w:t>船山区</w:t>
      </w: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年农机购置补贴操作流程图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572135</wp:posOffset>
                </wp:positionV>
                <wp:extent cx="733425" cy="28575"/>
                <wp:effectExtent l="635" t="35560" r="0" b="1270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5.05pt" to="198.3pt,47.25pt" ID="Line 1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3313430</wp:posOffset>
                </wp:positionV>
                <wp:extent cx="590550" cy="635"/>
                <wp:effectExtent l="635" t="38100" r="0" b="3810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60.9pt" to="191.5pt,260.9pt" ID="Line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7329170</wp:posOffset>
                </wp:positionV>
                <wp:extent cx="619125" cy="9525"/>
                <wp:effectExtent l="635" t="37465" r="635" b="2984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77.1pt" to="191.5pt,577.8pt" ID="Line 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8472805</wp:posOffset>
                </wp:positionV>
                <wp:extent cx="619125" cy="9525"/>
                <wp:effectExtent l="635" t="29845" r="0" b="3746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667.15pt" to="196pt,667.85pt" ID="Line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377190</wp:posOffset>
                </wp:positionV>
                <wp:extent cx="1866265" cy="403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楷体_GB2312;楷体" w:hAnsi="楷体_GB2312;楷体" w:cs="仿宋_GB2312;仿宋" w:eastAsia="楷体_GB2312;楷体"/>
                                <w:spacing w:val="-2"/>
                                <w:sz w:val="32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8pt;mso-wrap-distance-left:9.05pt;mso-wrap-distance-right:9.05pt;mso-wrap-distance-top:0pt;mso-wrap-distance-bottom:0pt;margin-top:29.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ascii="楷体_GB2312;楷体" w:hAnsi="楷体_GB2312;楷体" w:cs="仿宋_GB2312;仿宋" w:eastAsia="楷体_GB2312;楷体"/>
                          <w:spacing w:val="-2"/>
                          <w:sz w:val="32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101975</wp:posOffset>
                </wp:positionV>
                <wp:extent cx="1866265" cy="417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、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9pt;mso-wrap-distance-left:9.05pt;mso-wrap-distance-right:9.05pt;mso-wrap-distance-top:0pt;mso-wrap-distance-bottom:0pt;margin-top:244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、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052310</wp:posOffset>
                </wp:positionV>
                <wp:extent cx="1866265" cy="532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ascii="楷体_GB2312;楷体" w:hAnsi="楷体_GB2312;楷体" w:cs="仿宋_GB2312;仿宋" w:eastAsia="楷体_GB2312;楷体"/>
                                <w:spacing w:val="-2"/>
                                <w:sz w:val="32"/>
                              </w:rPr>
                              <w:t>机具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1.9pt;mso-wrap-distance-left:9.05pt;mso-wrap-distance-right:9.05pt;mso-wrap-distance-top:0pt;mso-wrap-distance-bottom:0pt;margin-top:555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rFonts w:ascii="楷体_GB2312;楷体" w:hAnsi="楷体_GB2312;楷体" w:cs="仿宋_GB2312;仿宋" w:eastAsia="楷体_GB2312;楷体"/>
                          <w:spacing w:val="-2"/>
                          <w:sz w:val="32"/>
                        </w:rPr>
                        <w:t>机具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1831975</wp:posOffset>
                </wp:positionV>
                <wp:extent cx="11231245" cy="4466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124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实行牌证管理的拖拉机、联合收割机购机户应到区农业局农机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推广站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站申领牌证，然后持购机发票、行驶证复印件、工行银行卡</w:t>
                            </w: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和身份证原件及复印件到区农机推广站办理补贴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小型微耕机、插秧机、脱粒机、加工机械的购机户，持购机发票、机具合格证、工行银行卡</w:t>
                            </w: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及身份证原件及复印件到区农机推广站办理补贴手续。农机推广部门实行抽查核实，建立核查登记册对购机情况进行核查登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大型不便于移动的农机具的购机户，实行预约到现场核机的方法，农机推广部门建立现场核查登记册对大型固定式农业机械进行核查。核机后购机者持购机发票、工行银行卡</w:t>
                            </w: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及身份证原件及复印件到区农机推广站办理购机补贴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  <w:t>　　当补贴政策、补贴标准调整时，以购机户提出补贴申请时的政策为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  <w:t>　　按照申请先后顺序，即“先到先补、用完为止”的原则确定补贴资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35pt;height:351.7pt;mso-wrap-distance-left:9.05pt;mso-wrap-distance-right:9.05pt;mso-wrap-distance-top:0pt;mso-wrap-distance-bottom:0pt;margin-top:144.2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、对购置实行牌证管理的拖拉机、联合收割机购机户应到区农业局农机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  <w:lang w:eastAsia="zh-CN"/>
                        </w:rPr>
                        <w:t>推广站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站申领牌证，然后持购机发票、行驶证复印件、工行银行卡</w:t>
                      </w: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和身份证原件及复印件到区农机推广站办理补贴手续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、对购置小型微耕机、插秧机、脱粒机、加工机械的购机户，持购机发票、机具合格证、工行银行卡</w:t>
                      </w: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及身份证原件及复印件到区农机推广站办理补贴手续。农机推广部门实行抽查核实，建立核查登记册对购机情况进行核查登记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、对购置大型不便于移动的农机具的购机户，实行预约到现场核机的方法，农机推广部门建立现场核查登记册对大型固定式农业机械进行核查。核机后购机者持购机发票、工行银行卡</w:t>
                      </w: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28"/>
                          <w:szCs w:val="28"/>
                        </w:rPr>
                        <w:t>及身份证原件及复印件到区农机推广站办理购机补贴手续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" w:hAnsi="宋体" w:cs="宋体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32"/>
                          <w:szCs w:val="32"/>
                        </w:rPr>
                        <w:t>　　当补贴政策、补贴标准调整时，以购机户提出补贴申请时的政策为准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" w:hAnsi="宋体" w:cs="宋体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292929"/>
                          <w:kern w:val="0"/>
                          <w:sz w:val="32"/>
                          <w:szCs w:val="32"/>
                        </w:rPr>
                        <w:t>　　按照申请先后顺序，即“先到先补、用完为止”的原则确定补贴资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292929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8002270</wp:posOffset>
                </wp:positionV>
                <wp:extent cx="11229340" cy="864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34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2"/>
                                <w:sz w:val="32"/>
                              </w:rPr>
                              <w:t>区农业局每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2"/>
                                <w:sz w:val="32"/>
                              </w:rPr>
                              <w:t>次分乡镇编制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2"/>
                                <w:sz w:val="32"/>
                                <w:lang w:eastAsia="zh-CN"/>
                              </w:rPr>
                              <w:t>船山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</w:rPr>
                              <w:t>农机购置补贴资金发放明细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2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</w:rPr>
                              <w:t>﹙一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2"/>
                                <w:sz w:val="32"/>
                              </w:rPr>
                              <w:t>三份，农业局存档一份、区财政局存档一份、代发补贴资金的金融机构一份），加盖公章后送区财政局审核。经区财政局审核无异议后，及时提交代发补贴资金的金融机构，代发补贴资金的金融机构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2"/>
                                <w:sz w:val="32"/>
                              </w:rPr>
                              <w:t>个工作日内将补贴资金兑付到购机者的“储蓄卡”帐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2pt;height:68.05pt;mso-wrap-distance-left:9.05pt;mso-wrap-distance-right:9.05pt;mso-wrap-distance-top:0pt;mso-wrap-distance-bottom:0pt;margin-top:630.1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pacing w:val="-2"/>
                          <w:sz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2"/>
                          <w:sz w:val="32"/>
                        </w:rPr>
                        <w:t>区农业局每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-2"/>
                          <w:sz w:val="32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2"/>
                          <w:sz w:val="32"/>
                        </w:rPr>
                        <w:t>次分乡镇编制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2"/>
                          <w:sz w:val="32"/>
                          <w:lang w:eastAsia="zh-CN"/>
                        </w:rPr>
                        <w:t>船山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</w:rPr>
                        <w:t>农机购置补贴资金发放明细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2"/>
                          <w:sz w:val="32"/>
                        </w:rPr>
                        <w:t>》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</w:rPr>
                        <w:t>﹙一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2"/>
                          <w:sz w:val="32"/>
                        </w:rPr>
                        <w:t>三份，农业局存档一份、区财政局存档一份、代发补贴资金的金融机构一份），加盖公章后送区财政局审核。经区财政局审核无异议后，及时提交代发补贴资金的金融机构，代发补贴资金的金融机构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-2"/>
                          <w:sz w:val="32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2"/>
                          <w:sz w:val="32"/>
                        </w:rPr>
                        <w:t>个工作日内将补贴资金兑付到购机者的“储蓄卡”帐户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pacing w:val="-2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7001510</wp:posOffset>
                </wp:positionV>
                <wp:extent cx="1123823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8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</w:rPr>
                              <w:t>区农业局受理购机者所报补贴申请后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</w:rPr>
                              <w:t>日内对补贴对象购机的真实性进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</w:rPr>
                              <w:t>的核查，核查人员确认真实后，在《遂宁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  <w:lang w:eastAsia="zh-CN"/>
                              </w:rPr>
                              <w:t>船山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32"/>
                              </w:rPr>
                              <w:t>农机购置补贴申请核查表》上逐项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9pt;height:45.7pt;mso-wrap-distance-left:9.05pt;mso-wrap-distance-right:9.05pt;mso-wrap-distance-top:0pt;mso-wrap-distance-bottom:0pt;margin-top:551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spacing w:val="-2"/>
                          <w:sz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</w:rPr>
                        <w:t>区农业局受理购机者所报补贴申请后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pacing w:val="-2"/>
                          <w:sz w:val="32"/>
                        </w:rPr>
                        <w:t>1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</w:rPr>
                        <w:t>日内对补贴对象购机的真实性进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pacing w:val="-2"/>
                          <w:sz w:val="32"/>
                        </w:rPr>
                        <w:t>100%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</w:rPr>
                        <w:t>的核查，核查人员确认真实后，在《遂宁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  <w:lang w:eastAsia="zh-CN"/>
                        </w:rPr>
                        <w:t>船山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"/>
                          <w:sz w:val="32"/>
                        </w:rPr>
                        <w:t>农机购置补贴申请核查表》上逐项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spacing w:val="-2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8211820</wp:posOffset>
                </wp:positionV>
                <wp:extent cx="1866265" cy="509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ascii="楷体_GB2312;楷体" w:hAnsi="楷体_GB2312;楷体" w:cs="仿宋_GB2312;仿宋" w:eastAsia="楷体_GB2312;楷体"/>
                                <w:spacing w:val="-2"/>
                                <w:sz w:val="32"/>
                              </w:rPr>
                              <w:t>补贴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0.15pt;mso-wrap-distance-left:9.05pt;mso-wrap-distance-right:9.05pt;mso-wrap-distance-top:0pt;mso-wrap-distance-bottom:0pt;margin-top:646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rFonts w:ascii="楷体_GB2312;楷体" w:hAnsi="楷体_GB2312;楷体" w:cs="仿宋_GB2312;仿宋" w:eastAsia="楷体_GB2312;楷体"/>
                          <w:spacing w:val="-2"/>
                          <w:sz w:val="32"/>
                        </w:rPr>
                        <w:t>补贴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760" w:h="16781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1:00Z</dcterms:created>
  <dc:creator>Administrator</dc:creator>
  <dc:description/>
  <dc:language>en-US</dc:language>
  <cp:lastModifiedBy>Administrator</cp:lastModifiedBy>
  <dcterms:modified xsi:type="dcterms:W3CDTF">2017-10-18T07:58:52Z</dcterms:modified>
  <cp:revision>2</cp:revision>
  <dc:subject/>
  <dc:title>2013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