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珙县农机购置补贴集体决策制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 xml:space="preserve">为规范农机购置补贴重大政策决策，保证政策的公平性、科学性和公正性，根据省农业厅、市农业局有关要求，结合珙县农机购置补贴实施工作的实际，制定本制度。　　     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集体决策范围　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根据“省、市农机购置补贴实施指导意见”，牵头制定《珙县农业机械购置补贴实施方案》；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研究并制定《珙县农机购置补贴政策工作廉政风险机制建设实施方案》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研究农机购置补贴监督检查情况；　　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对各乡镇申请超过限额的农机购置补贴资金需求进行审查汇总，报购置补贴领导小组研究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对农机购置补贴违纪的惩处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其他需要集体决策的事项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集体决策工作程序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（一）县农业局分管农机购置补贴工作的副局长牵头，召集县农机购置补贴工作领导小组相关人员召开会议，对拟决策事项作专题讨论，按照议事规则进行集体研究。　　           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农机购置补贴办公室要做好集体决策的会议记录，存档备查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集体决策形成的意见和建议报局领导签批，重大事项报县政府分管领导签批后执行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集体决策纪律要求　　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承办集体决策的办公室和个人应维护集体决策的严肃性，任何人不得擅自违反、改变决策结果。　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参会人员及相关人员应严格遵守工作制度和保密纪律，严禁将集体决策过程和未执行事项泄露、告诉给农机购置补贴相关单位、企业和个人。对违反工作制度和纪律、造成不良影响和后果的，要严肃追究相关人员的责任。　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本制度由县农业局负责解释。　　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五、本制度自发布之日起实施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6:00Z</dcterms:created>
  <dc:creator>胡婧馨</dc:creator>
  <dc:description/>
  <cp:keywords/>
  <dc:language>en-US</dc:language>
  <cp:lastModifiedBy>MC SYSTEM</cp:lastModifiedBy>
  <dcterms:modified xsi:type="dcterms:W3CDTF">2017-10-23T08:49:00Z</dcterms:modified>
  <cp:revision>20</cp:revision>
  <dc:subject/>
  <dc:title/>
</cp:coreProperties>
</file>