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年农机</w:t>
      </w:r>
      <w:r>
        <w:rPr>
          <w:b/>
          <w:sz w:val="36"/>
          <w:szCs w:val="36"/>
        </w:rPr>
        <w:t>购置补贴资金使用进度公示</w:t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77"/>
        <w:gridCol w:w="1653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6.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.60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%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牵着蜗牛散步1413423089</cp:lastModifiedBy>
  <dcterms:modified xsi:type="dcterms:W3CDTF">2017-11-09T10:15:12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