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953"/>
        <w:gridCol w:w="1461"/>
        <w:gridCol w:w="1515"/>
        <w:gridCol w:w="1335"/>
        <w:gridCol w:w="2007"/>
        <w:gridCol w:w="1832"/>
        <w:gridCol w:w="1098"/>
        <w:gridCol w:w="1214"/>
        <w:gridCol w:w="1185"/>
        <w:gridCol w:w="1383"/>
      </w:tblGrid>
      <w:tr>
        <w:trPr>
          <w:trHeight w:val="615" w:hRule="atLeast"/>
        </w:trPr>
        <w:tc>
          <w:tcPr>
            <w:tcW w:w="14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享受农机购置补贴的农户信息表（第二批）</w:t>
            </w:r>
          </w:p>
        </w:tc>
      </w:tr>
      <w:tr>
        <w:trPr>
          <w:trHeight w:val="345" w:hRule="atLeast"/>
        </w:trPr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单位：西充县农牧业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数量（台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补贴额（元）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岩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磉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大道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富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天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岩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拱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晋城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占山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占山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常林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德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常林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角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常林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瑞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常林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角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德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常林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莲池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莲池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碑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莲池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碑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太平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太平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柳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太平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柳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太平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古楼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关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李桥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家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仙林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仙林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仙林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老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体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仙林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华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华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凤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金源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尖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金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胜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金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靛堂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全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义兴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义兴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义兴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凤鸣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圣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先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凤鸣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释院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凤鸣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元宫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在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锡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祈嗣庵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全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廷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宫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家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关文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文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锡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中岭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仙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中岭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仙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西碾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福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观凤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复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体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复安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紫岩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先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斗山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官斗山村农机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T-4.0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斗山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官斗山村农机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23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斗山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官斗山村农机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鸣龙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元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双洛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炉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青龙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垭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义和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家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高院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桐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继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高院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梯坎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发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高院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梯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仁和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宗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104-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7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-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六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三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上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六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Y-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多扶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音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东太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清宫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兴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东太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宝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怀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东升农机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东太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岭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敦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G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扶君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巴寺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扶君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林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江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蛟马动力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30</w:t>
            </w:r>
          </w:p>
        </w:tc>
      </w:tr>
      <w:tr>
        <w:trPr>
          <w:trHeight w:val="286" w:hRule="atLeast"/>
        </w:trPr>
        <w:tc>
          <w:tcPr>
            <w:tcW w:w="145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580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含农户、合作社等所有补贴对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0:00Z</dcterms:created>
  <dc:creator>Administrator</dc:creator>
  <dc:description/>
  <dc:language>en-US</dc:language>
  <cp:lastModifiedBy>Administrator</cp:lastModifiedBy>
  <dcterms:modified xsi:type="dcterms:W3CDTF">2017-11-07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