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900"/>
        <w:gridCol w:w="1440"/>
        <w:gridCol w:w="1980"/>
        <w:gridCol w:w="1980"/>
        <w:gridCol w:w="1080"/>
        <w:gridCol w:w="661"/>
        <w:gridCol w:w="1261"/>
        <w:gridCol w:w="1261"/>
        <w:gridCol w:w="1261"/>
      </w:tblGrid>
      <w:tr>
        <w:trPr>
          <w:trHeight w:val="1080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洪雅县</w:t>
            </w:r>
            <w:r>
              <w:rPr>
                <w:b/>
                <w:sz w:val="32"/>
                <w:szCs w:val="32"/>
              </w:rPr>
              <w:t>2017</w:t>
            </w:r>
            <w:r>
              <w:rPr>
                <w:b/>
                <w:sz w:val="32"/>
                <w:szCs w:val="32"/>
              </w:rPr>
              <w:t>补贴系统第一批享受农机购置补贴的农户信息表（已结算拨付补贴）</w:t>
            </w:r>
          </w:p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</w:rPr>
              <w:t>公告单位：洪雅县农业和畜牧局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公告时间：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11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所在乡（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所在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购机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机具品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生产厂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购买机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购买数量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台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经销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单台销售价格（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单台补贴额（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总补贴额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扁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忠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东川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TG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桐梓岗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夕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庙村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康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康朋机电设备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村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揉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R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村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揉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R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村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ST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村街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桥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东川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TG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同村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从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东川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TG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树坪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先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东川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TG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庙村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东川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TG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树坪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东川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TG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庙村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山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牟福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康朋机电设备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岗村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瑞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峨眉山市三智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岗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有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揉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武义增荣食品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R-45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花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学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岗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有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平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国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ST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坝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前锋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平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书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揉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夹江县大江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R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平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良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碾米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维海机械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ZJ1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庙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揉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武义增荣食品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R-35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.00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前锋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喷雾机（含担架式、推车式机动喷雾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半球泵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D-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前锋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大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碾米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门仙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LN-15/15S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安路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仕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碾米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双湖粮油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ZJ15/15</w:t>
            </w:r>
            <w:r>
              <w:rPr>
                <w:rFonts w:cs="宋体;SimSun" w:ascii="宋体;SimSun" w:hAnsi="宋体;SimSun"/>
                <w:sz w:val="20"/>
                <w:szCs w:val="20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花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代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ST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溪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加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口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少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揉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峨眉山市三智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R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溪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久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峨眉山市三智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宝村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步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峨眉山市三智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池村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清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花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世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塔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继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碾米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维海机械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ZJ1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桥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ST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花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明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宝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寨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东风农机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F40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7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7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林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喷雾机（含担架式、推车式机动喷雾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半球泵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D-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花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代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揉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上洋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R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林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安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宝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杠坪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芦山县茶叶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ST-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杠坪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宏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芦山县茶叶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ST-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止戈镇中心街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牟开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河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长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龙街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兴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沟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明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沟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揉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R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沟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ST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沟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兴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沟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兴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ST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坪街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学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山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俊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ST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山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山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牟绍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东川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TG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杠坪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胜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ST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杠坪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胜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莲花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贵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心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淑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河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鲜德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沟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仕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山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学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角庙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本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沟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万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ST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沟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明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沟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明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展望村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牟秀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沟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光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宁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传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止戈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河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从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将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拳石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贵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将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坪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ST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将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余坪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将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文镇岳营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峨眉山市三智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将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庙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林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东川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TG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将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安村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智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将军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安村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八面村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登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兴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安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桂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安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瑞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翠峰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成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千丘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加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林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福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千丘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元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安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桂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千丘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文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观斗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巨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观音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剑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千丘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玉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山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鲜开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山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明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团结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鲜开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福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开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观斗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体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兴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学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观斗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洪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观斗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碧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安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付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安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述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东川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TG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香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敬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淋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万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东川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TG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淋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玉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东川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TG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淋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仕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东川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TG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塘山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光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CB-8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塘山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光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ST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义公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必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市东川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TG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塘山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康朋机电设备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新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历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新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淋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大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>
          <w:trHeight w:val="1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文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喷雾机（含担架式、推车式机动喷雾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半球泵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D-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新村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治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江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有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义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林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槽渔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嘴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开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槽渔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嘴村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国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揉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夹江县大江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R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槽渔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顺河街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登尧机械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H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王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乡营峰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国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王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乡营峰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国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王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山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牟春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王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爱国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王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福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川溪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明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碾米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维海机械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ZJ1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0.00</w:t>
            </w:r>
          </w:p>
        </w:tc>
      </w:tr>
      <w:tr>
        <w:trPr>
          <w:trHeight w:val="10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和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喷雾机（含担架式、推车式机动喷雾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半球泵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D-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沟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国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沟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从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胜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春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沟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仲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胜村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邬启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坝村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明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坝村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伯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河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德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河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文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河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明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两河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仕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两河村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福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欧玮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CX-75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溪村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志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精耕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WG4.0-95FQ-Z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庙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坝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先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揉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夹江县大江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CR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庙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庙街一段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菊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喷雾机（含担架式、推车式机动喷雾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半球泵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D-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0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8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37:00Z</dcterms:created>
  <dc:creator>scmsljg</dc:creator>
  <dc:description/>
  <cp:keywords/>
  <dc:language>en-US</dc:language>
  <cp:lastModifiedBy>scmsljg</cp:lastModifiedBy>
  <dcterms:modified xsi:type="dcterms:W3CDTF">2017-12-13T06:01:00Z</dcterms:modified>
  <cp:revision>3</cp:revision>
  <dc:subject/>
  <dc:title>洪雅县2017补贴系统第一批享受农机购置补贴的农户信息表（已结算拨付补贴）</dc:title>
</cp:coreProperties>
</file>