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15"/>
          <w:rFonts w:cs="Arial"/>
          <w:color w:val="333333"/>
          <w:sz w:val="44"/>
          <w:szCs w:val="44"/>
        </w:rPr>
      </w:pPr>
      <w:r>
        <w:rPr/>
      </w:r>
    </w:p>
    <w:p>
      <w:pPr>
        <w:pStyle w:val="Heading1"/>
        <w:shd w:fill="FFFFFF" w:val="clear"/>
        <w:spacing w:before="150" w:after="150"/>
        <w:jc w:val="center"/>
        <w:rPr>
          <w:color w:val="333333"/>
        </w:rPr>
      </w:pPr>
      <w:r>
        <w:rPr>
          <w:rStyle w:val="15"/>
          <w:rFonts w:cs="Arial"/>
          <w:color w:val="333333"/>
          <w:sz w:val="44"/>
          <w:szCs w:val="44"/>
        </w:rPr>
        <w:t>渠县农机购置补贴工作投诉处理制度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一条  根据省市、县有关农机购置补贴政策规定和工作要求，结合我县实际，制订本制度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二条  县农林局应当认真受理群众关于农机购置补贴工作的信访、举报或投诉，及时办理上级批转的群众来信来访事项，自觉接受社会各界监督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三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人民群众认为县农林局及其工作人员有下列情形之一的，可以向县农林局纪检组或上级主管部门投诉举报，也可以向县纪检监察机关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不履行农机购置补贴监督管理职责，行政不作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在办理农机购置补贴手续时不合法或者不适当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不按规定公开补贴政策信息，在落实农机购置补贴政策中乱收费以及“吃、拿、卡、要”等违法违纪行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法律法规和农机购置补贴政策规定的其他情形的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四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人民群众认为补贴对象或其他组织和个人有下列情形的，可以向县农林局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补贴对象或其他单位和个人套取国家补贴资金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违反法律法规和农机购置补贴政策规定的其他行为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五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县农林局设立投诉举报电话并在办公场所或有关媒体、网站公布投诉举报电话号码，指派专人负责受理投诉举报。不得以任何理由拒绝或推诿人民群众的投诉举报。对受理的投诉举报案件（含主管部门和领导批转、批示的投诉举报案件等），经单位领导批示后，应按领导批示直接办理，或转交有关农机管理部门办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六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县农林局建立健全农机购置补贴工作投诉举报登记报告制度，定期向上级主管部门报告一次受理投诉举报的办理情况，重大投诉举报的案件必须专题报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七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在办理投诉举报案件中，县农林局及其负责办理投诉举报工作的人员存在违法违纪的，依照有关规定追究单位主要负责人和经办人员责任。涉及资金处理的，报送县财政局依法进行处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八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本制度由渠县农林局、渠县财政局负责解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第九条</w:t>
      </w:r>
      <w:r>
        <w:rPr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本制度自公布之日起施行。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5:00Z</dcterms:created>
  <dc:creator>微软用户</dc:creator>
  <dc:description/>
  <cp:keywords/>
  <dc:language>en-US</dc:language>
  <cp:lastModifiedBy>微软用户</cp:lastModifiedBy>
  <dcterms:modified xsi:type="dcterms:W3CDTF">2017-12-25T09:05:00Z</dcterms:modified>
  <cp:revision>1</cp:revision>
  <dc:subject/>
  <dc:title>渠县农机购置补贴工作投诉处理制度</dc:title>
</cp:coreProperties>
</file>