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宜宾市南溪区农业局农机购置补贴集体决策制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试 行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农机购置补贴重大政策决策，提高政策的权威性，科学性和公正性，根据省农业厅和市农业局有关要求，结合南溪区区农机购置补贴实施工作的实际，制定本制度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一、集体决策范围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一）制定《南溪区农业机械购置补贴项目实施方案》；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研究农机购置补贴《南溪区农机购置补贴廉政风险及防控措施方案》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研究农机购置补贴监督检查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对农机购置补贴违纪的惩处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其他需要集体决策的事项；</w:t>
      </w:r>
    </w:p>
    <w:p>
      <w:pPr>
        <w:pStyle w:val="Normal"/>
        <w:ind w:firstLine="75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二、集体决策工作程序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区农业局分管农机购置补贴工作的副局长牵头，召集区农机购置补贴工作领导小组相关人员召开会议，对拟决策事项作专题讨论，按照议事规则进行集体研究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农机购置补贴办公室要做好集体决策的会议记录，存档备查。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集体决策形成的意见和建议报局领导签批，重大事项报区政府分管领导签批后执行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集体决策纪律要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承办集体决策的办公室和个人应维护集体决策的严肃性，任何人不得擅自违反、改变决策结果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二）参会人员及相关人员应严格遵守工作制度和保密纪律，严禁将集体决策过程和未执行事项泄露、告诉给农机购置补贴相关单位、企业和个人。对违反工作制度和纪律、造成不良影响和后果的，要严肃追究相关人员的责任。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本制度由区农业局负责解释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本制度自发布之日起实施。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O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六年七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9:00Z</dcterms:created>
  <dc:creator>Administrator</dc:creator>
  <dc:description/>
  <cp:keywords/>
  <dc:language>en-US</dc:language>
  <cp:lastModifiedBy>张勇</cp:lastModifiedBy>
  <cp:lastPrinted>2013-12-03T08:57:00Z</cp:lastPrinted>
  <dcterms:modified xsi:type="dcterms:W3CDTF">2017-08-08T01:46:00Z</dcterms:modified>
  <cp:revision>4</cp:revision>
  <dc:subject/>
  <dc:title>南溪区农业局农机购置补贴集体决策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