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资中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农机购置补贴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34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48520"/>
                          <a:chOff x="0" y="0"/>
                          <a:chExt cx="91432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9392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3920"/>
                            <a:ext cx="2171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农业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37600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林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7600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农业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7600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林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90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5908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财政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5908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49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7480" y="99000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57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57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72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5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581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24757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9592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128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、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932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资金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8810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申请表、身份证、购机发票、一卡通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8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9792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80000"/>
                            <a:ext cx="1222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8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查、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结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61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961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1.15pt" coordorigin="0,0" coordsize="14399,8423">
                <v:rect id="shape_0" stroked="f" o:allowincell="f" style="position:absolute;left:0;top:0;width:1439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7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78;width:34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农业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742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林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42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农业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42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林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550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550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财政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6550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8;top:10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319,1559" to="13319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055" to="7916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055" to="3776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523" to="1259,6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63" to="3957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863" to="8097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431" to="106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3899" to="12416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66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1246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、发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1564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资金申请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2962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申请表、身份证、购机发票、一卡通复印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343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18;top:154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3118;width:19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、公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343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查、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结算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623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拨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62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账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1:00Z</dcterms:created>
  <dc:creator>530La</dc:creator>
  <dc:description/>
  <cp:keywords/>
  <dc:language>en-US</dc:language>
  <cp:lastModifiedBy>微软用户</cp:lastModifiedBy>
  <cp:lastPrinted>2016-09-30T10:51:00Z</cp:lastPrinted>
  <dcterms:modified xsi:type="dcterms:W3CDTF">2017-07-13T04:21:00Z</dcterms:modified>
  <cp:revision>3</cp:revision>
  <dc:subject/>
  <dc:title>资中县2013年农机购置补贴流程图</dc:title>
</cp:coreProperties>
</file>