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73"/>
        <w:gridCol w:w="1257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.29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.29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7-12-26T04:18:39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