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西昌市农机购置补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实施情况公告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，西昌市共使用农机购置补贴资金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7.7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中中央补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407.7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补贴机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受益农户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，补贴机具情况如下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耕整地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种植施肥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收获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9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 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收获后处理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农产品初加工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畜牧水产养殖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 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动力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公告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西昌市农牧局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User</dc:creator>
  <dc:description/>
  <cp:keywords/>
  <dc:language>en-US</dc:language>
  <cp:lastModifiedBy>User</cp:lastModifiedBy>
  <dcterms:modified xsi:type="dcterms:W3CDTF">2018-01-02T09:06:00Z</dcterms:modified>
  <cp:revision>2</cp:revision>
  <dc:subject/>
  <dc:title>2016年西昌市农机购置补贴</dc:title>
</cp:coreProperties>
</file>