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川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购机补贴暂停补贴产品处理办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省内各级农业、财政部门暂停的农机购置补贴产品或生产企业，或由农业部及其他省暂停或处理的农机购置补贴产品或生产企业，将在全省范围内暂停农机购置补贴。</w:t>
      </w:r>
    </w:p>
    <w:p>
      <w:pPr>
        <w:pStyle w:val="Normal"/>
        <w:widowControl/>
        <w:spacing w:lineRule="exact" w:line="500"/>
        <w:ind w:firstLine="623"/>
        <w:jc w:val="left"/>
        <w:rPr>
          <w:rFonts w:ascii="宋体;SimSun" w:hAnsi="宋体;SimSun" w:cs="宋体;SimSun"/>
          <w:spacing w:val="-8"/>
          <w:kern w:val="0"/>
          <w:sz w:val="28"/>
          <w:szCs w:val="28"/>
        </w:rPr>
      </w:pPr>
      <w:r>
        <w:rPr>
          <w:rFonts w:ascii="宋体;SimSun" w:hAnsi="宋体;SimSun" w:cs="宋体;SimSun"/>
          <w:spacing w:val="-8"/>
          <w:kern w:val="0"/>
          <w:sz w:val="28"/>
          <w:szCs w:val="28"/>
        </w:rPr>
        <w:t>按照“谁暂停、谁决定恢复补贴”的原则。暂停后的处理流程分别如下：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四川省级农业、财政部门暂停的，须要恢复补贴的流程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逐台现场自查存在的问题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全省已申请补贴机具的自查情况（该自查情况需要县级农机购置补贴主管部门认可）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向四川省农业厅提出申请恢复补贴的书面报告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农业厅约谈企业法定代表人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厅领导小组会集体研究决定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市县农业部门暂停的，须要恢复补贴的流程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逐台现场自查存在的问题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全省已申请补贴机具的自查情况（该自查情况需要县级农机购置补贴主管部门认可）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向市县农业局提出申请恢复补贴的书面报告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相关市县农业局约谈企业法定代表人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领导小组会集体研究决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三）农业部或外省暂停的，后被恢复补贴的流程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生产企业提供恢复的文件（该文件在作出处理决定部门的网站可查询）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四川省已申请补贴机具的自查情况（该自查情况需要县级农机购置补贴主管部门认可）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向四川省农业厅申请恢复补贴的书面报告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农业厅约谈企业法定代表人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厅领导小组会集体研究决定。</w:t>
      </w:r>
    </w:p>
    <w:p>
      <w:pPr>
        <w:pStyle w:val="Normal"/>
        <w:widowControl/>
        <w:spacing w:lineRule="exact" w:line="480"/>
        <w:ind w:firstLine="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省农业厅    四川省财政厅</w:t>
      </w:r>
    </w:p>
    <w:sectPr>
      <w:type w:val="nextPage"/>
      <w:pgSz w:w="11906" w:h="16838"/>
      <w:pgMar w:left="1800" w:right="141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5:00Z</dcterms:created>
  <dc:creator>zhang</dc:creator>
  <dc:description/>
  <cp:keywords/>
  <dc:language>en-US</dc:language>
  <cp:lastModifiedBy>zhang</cp:lastModifiedBy>
  <cp:lastPrinted>2016-06-08T10:31:00Z</cp:lastPrinted>
  <dcterms:modified xsi:type="dcterms:W3CDTF">2016-06-08T02:31:00Z</dcterms:modified>
  <cp:revision>5</cp:revision>
  <dc:subject/>
  <dc:title/>
</cp:coreProperties>
</file>