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罗江县农机购置补贴机具核实制度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为加强农机购置补贴机具监管，预防倒卖套补等违规现象的发生，确保购机核实工作有序推进，经研究制订了《农机购置补贴机具核实制度》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核实的内容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;微软雅黑" w:eastAsia="仿宋_GB2312"/>
          <w:sz w:val="32"/>
          <w:szCs w:val="32"/>
        </w:rPr>
        <w:t>对购机者购置的补贴机具做到见机见人见票，认真对照身份证明信息、购机发票、机具型号、编号、合格证、发动机号、车架号等信息与申请补贴的机具和购机户本人是否相符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审核申报资料真实性后，录入补贴管理辅助系统内打印申请表。</w:t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核实的方法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每批次公示享受补贴的购机户信息名单时，各镇要对本镇享受补贴资金的购机户进行逐户核实，核实率达到</w:t>
      </w:r>
      <w:r>
        <w:rPr>
          <w:rFonts w:eastAsia="仿宋_GB2312" w:cs="仿宋;微软雅黑" w:ascii="仿宋_GB2312" w:hAnsi="仿宋_GB2312"/>
          <w:sz w:val="32"/>
          <w:szCs w:val="32"/>
        </w:rPr>
        <w:t>100%,</w:t>
      </w:r>
      <w:r>
        <w:rPr>
          <w:rFonts w:ascii="仿宋_GB2312" w:hAnsi="仿宋_GB2312" w:cs="仿宋;微软雅黑" w:eastAsia="仿宋_GB2312"/>
          <w:sz w:val="32"/>
          <w:szCs w:val="32"/>
        </w:rPr>
        <w:t>核实后，并填写核实记录表，由镇分管理领导和核查人员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人以上签字盖章，并报县农业部门存档备查。县农业部门会同县财政在各镇核查的基础上，采取实地入户和电话核查的方式进行抽查。对购机者实地入户和电话抽查，对补贴资金额较大的，逐台入户检查，检查率达</w:t>
      </w:r>
      <w:r>
        <w:rPr>
          <w:rFonts w:eastAsia="仿宋_GB2312" w:cs="仿宋;微软雅黑" w:ascii="仿宋_GB2312" w:hAnsi="仿宋_GB2312"/>
          <w:sz w:val="32"/>
          <w:szCs w:val="32"/>
        </w:rPr>
        <w:t>100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核实的痕迹管理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各镇享受农机购置贴补核查表，须由核查人员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人以上和分管领导签字盖章，存档备查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县农业部门会同县财政部门抽查表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机具“三合影”，打印相片存档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四、核实责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要及时反馈核实中发现的问题和核实情况报告。</w:t>
      </w:r>
    </w:p>
    <w:p>
      <w:pPr>
        <w:pStyle w:val="Normal"/>
        <w:spacing w:lineRule="exact" w: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实行“谁核查、谁签字、谁负责”的责任追究制。</w:t>
      </w:r>
    </w:p>
    <w:p>
      <w:pPr>
        <w:pStyle w:val="Normal"/>
        <w:spacing w:lineRule="exact" w: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8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八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5:00Z</dcterms:created>
  <dc:creator>User</dc:creator>
  <dc:description/>
  <cp:keywords/>
  <dc:language>en-US</dc:language>
  <cp:lastModifiedBy>User</cp:lastModifiedBy>
  <dcterms:modified xsi:type="dcterms:W3CDTF">2018-01-31T08:09:00Z</dcterms:modified>
  <cp:revision>17</cp:revision>
  <dc:subject/>
  <dc:title>马龙县农机购置补贴机具核实制度 </dc:title>
</cp:coreProperties>
</file>