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乡镇上交资料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贴机具计算明细表再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农业机械购置补贴申请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农机购置补贴指标确认通知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购机户本人身份证复印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购机户本人一卡通复印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购机提机回执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补贴机具供货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购机发票复印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农机购置补贴资金兑付申请受理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农机购置补贴产品核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推站资料完善流程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核查补贴机具明细表等资料（乡镇签字、盖章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分管领导签字，盖农林局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送至财政局农财股（签字、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科推站做划拨明细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划拨明细表（领导核实、签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划拨明细表原件与机具结算明细表原件（送农林局财务室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推站最后保存资料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机具结算明细表复印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划拨明细表复印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农业机械购置补贴申请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农机购置补贴指标确认通知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购机户本人身份证复印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购机户本人一卡通复印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购机提机回执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补贴机具供货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购机发票复印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农机购置补贴资金兑付申请受理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农机购置补贴产品核查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推站及时对补贴机具进行抽查、核实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1:00Z</dcterms:created>
  <dc:creator>User</dc:creator>
  <dc:description/>
  <cp:keywords/>
  <dc:language>en-US</dc:language>
  <cp:lastModifiedBy>john</cp:lastModifiedBy>
  <cp:lastPrinted>2014-09-03T16:32:00Z</cp:lastPrinted>
  <dcterms:modified xsi:type="dcterms:W3CDTF">2018-01-31T03:25:00Z</dcterms:modified>
  <cp:revision>8</cp:revision>
  <dc:subject/>
  <dc:title/>
</cp:coreProperties>
</file>