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屏山县农机购置补贴集体决策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规范农机购置补贴重大政策决策，保证政策的公开性，科学性和公正性，根据省农业厅和市农业局有关要求，结合屏山县农机购置补贴实施工作的实际，制定本制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集体决策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根据（四川省农机购置补贴政策实施指导意见）和（宜宾市农机购置补贴政策实施指导意见），牵头制定（农业机械购置补贴项目实施方案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研究并制定（屏山县农机购置补贴政策工作廉政风险及防控措施方案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研究农机购置补贴监督检查情况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对农机购置补贴违纪的惩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其他需要集体决策的事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集体决策工作程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成立以县政府副县长为组长、县农林局局长、县财政局局长、县政府办副主任为副组长的农机购置补贴工作领导小组，召集县农机购置补贴工作领导小组相关人员召开会议，对拟决策事项作专题讨论，按照议事规则进行集体研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由农机购置补贴办公室在会上介绍集体决策事项有关的法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政策、制度规定及有关情况，提出初步意见和建议。参会人员发扬民主，认真研究讨论，积极献计献策，充分讨论后形成集体决策的书面意见和建议。农机购置补贴办公室要做好集体决策的会议记录，存档备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集体决策纪律要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一）承办集体决策的办公室和个人应维护集体决策的严肃性，任何人不得擅自违反、改变决策结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参会人员及相关人员应严格遵守工作制度和保密纪律，严禁集体决策过程和未执行事项泄露、告诉给农机购置补贴相关单位、企业或个人。对违反工作纪律和制度、造成不良影响和后果的，要严肃追究有关人员的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0"/>
        </w:tabs>
        <w:ind w:left="175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7:00Z</dcterms:created>
  <dc:creator>john</dc:creator>
  <dc:description/>
  <cp:keywords/>
  <dc:language>en-US</dc:language>
  <cp:lastModifiedBy>john</cp:lastModifiedBy>
  <dcterms:modified xsi:type="dcterms:W3CDTF">2018-02-01T08:09:00Z</dcterms:modified>
  <cp:revision>6</cp:revision>
  <dc:subject/>
  <dc:title>屏山县农机购置补贴集体决策制</dc:title>
</cp:coreProperties>
</file>