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朝天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农机购置补贴机具办理（核验）流程</w:t>
      </w:r>
    </w:p>
    <w:p>
      <w:pPr>
        <w:pStyle w:val="Normal"/>
        <w:ind w:firstLine="4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先购机、后申请补贴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朝天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朝天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各乡镇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各乡镇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县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县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乡镇农技站专人核实购机情况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补贴机具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乡镇农技站专人核实购机情况并填写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《补贴机具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机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机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dc:language>en-US</dc:language>
  <cp:lastModifiedBy>Administrator</cp:lastModifiedBy>
  <dcterms:modified xsi:type="dcterms:W3CDTF">2018-01-29T01:4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