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屏山县农机购置补贴资金管理和拨付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财政部、农业部、《农机购置补贴专项资金使用管理暂行办法》，结合我县实际，特制定本制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县农林局和财政局应根据职责分工，加强协调，密切配合，共同组织实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县财政局的主要职责是落实补贴资金预算，及时拨付补贴资金，对资金的分配使用进行监督检查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县农林局的主要职责是具体负责补贴项目的实施和管理，包括编制实施方案，组织开展购机申请、审核、登记、公示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补贴资金的使用应遵循公开、公正、农民直接受益的原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开，指补贴政策、办法公开，补贴资金操作过程透明。通过公示、公布多种形式使农民充分了解补贴政策等信息。</w:t>
      </w:r>
    </w:p>
    <w:p>
      <w:pPr>
        <w:pStyle w:val="Normal"/>
        <w:ind w:firstLine="640"/>
        <w:rPr/>
      </w:pPr>
      <w:r>
        <w:rPr>
          <w:sz w:val="32"/>
          <w:szCs w:val="32"/>
        </w:rPr>
        <w:t>公正，指资金分配、补贴机具目录、补贴对象确定等全过程公正。按照事先公布的优先补贴条件，公正确定享受补贴的农民名单，并在县或乡镇范围内公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接受监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农民直接受益，指保证补贴资金全部补贴到农民，做到资金到位，机具到位，服务到位，使补贴的农业机械切实在农业生产中发挥作用，确保农民受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补贴对象是符合补贴条件的农民（农场、林场职工）、农民场合组织和从事农业生产的农机服务组织。</w:t>
      </w:r>
    </w:p>
    <w:p>
      <w:pPr>
        <w:pStyle w:val="Normal"/>
        <w:ind w:firstLine="640"/>
        <w:rPr/>
      </w:pPr>
      <w:r>
        <w:rPr>
          <w:sz w:val="32"/>
          <w:szCs w:val="32"/>
        </w:rPr>
        <w:t>四、补贴实施范围、补贴机具目录、申请程序和相关要求等，应通过媒体及乡村公告等形式，及时向农民公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本辖区内的农民购买补贴机具时，需通过乡镇农村经济技术服务中心审核后向县农林局提出申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县农林局和财政局根据《农业机械购置补贴资金使用方案》和优先补贴条件进行审查，确定购机者名单和数量。</w:t>
      </w:r>
    </w:p>
    <w:p>
      <w:pPr>
        <w:pStyle w:val="Normal"/>
        <w:ind w:firstLine="640"/>
        <w:rPr/>
      </w:pPr>
      <w:r>
        <w:rPr>
          <w:sz w:val="32"/>
          <w:szCs w:val="32"/>
        </w:rPr>
        <w:t>六、购机者购机时，供货方应向购机者出具购机发票和提货单。县农林局和财政局对本辖区的购机情况进行核实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七、县农林局对乡镇农村经济技术服务中心补贴资金结算资料进行审核，审核无误后向县财政部门提出结算申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八、县财政局要积极支持参与补贴资金落实和监督工作，增加资金投入，并保证必要的组织管理经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九、补贴资金必须专款专用，不得挤占、截留、挪用。县农林局建立和落实工作责任制，加强对资金使用情况的管理和检查，自觉接受财政、审计部门的监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、县农林和财政局应对购机补贴情况进行跟踪检查，督促供货方搞好今后服务，为购机者提供技术、信息等服务，切实让农民得到实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37:00Z</dcterms:created>
  <dc:creator>john</dc:creator>
  <dc:description/>
  <cp:keywords/>
  <dc:language>en-US</dc:language>
  <cp:lastModifiedBy>john</cp:lastModifiedBy>
  <dcterms:modified xsi:type="dcterms:W3CDTF">2018-02-01T09:14:00Z</dcterms:modified>
  <cp:revision>5</cp:revision>
  <dc:subject/>
  <dc:title>屏山县农机购置补贴资金管理和拨付制度</dc:title>
</cp:coreProperties>
</file>