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筠连县</w:t>
      </w:r>
      <w:r>
        <w:rPr>
          <w:b/>
          <w:bCs/>
          <w:sz w:val="52"/>
          <w:szCs w:val="52"/>
        </w:rPr>
        <w:t>2018</w:t>
      </w:r>
      <w:r>
        <w:rPr>
          <w:b/>
          <w:bCs/>
          <w:sz w:val="52"/>
          <w:szCs w:val="52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</wp:posOffset>
                </wp:positionV>
                <wp:extent cx="1016635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 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2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 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-9525</wp:posOffset>
                </wp:positionV>
                <wp:extent cx="1685925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片区农机站或乡镇农业技术推广综合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0.7pt;mso-wrap-distance-left:9.05pt;mso-wrap-distance-right:9.05pt;mso-wrap-distance-top:0pt;mso-wrap-distance-bottom:0pt;margin-top:-0.7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15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片区农机站或乡镇农业技术推广综合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952500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6.1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经销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9525</wp:posOffset>
                </wp:positionV>
                <wp:extent cx="927735" cy="2345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84.65pt;mso-wrap-distance-left:9.05pt;mso-wrap-distance-right:9.05pt;mso-wrap-distance-top:0pt;mso-wrap-distance-bottom:0pt;margin-top:-0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    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   报</w:t>
                            </w:r>
                          </w:p>
                          <w:p>
                            <w:pPr>
                              <w:pStyle w:val="Normal"/>
                              <w:ind w:left="525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初    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   报</w:t>
                      </w:r>
                    </w:p>
                    <w:p>
                      <w:pPr>
                        <w:pStyle w:val="Normal"/>
                        <w:ind w:left="525"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入申请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印资金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录入申请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印资金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装备与农机化发展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装备与农机化发展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机核实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机核实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抽查、核实、资金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抽查、核实、资金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商银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兑付明细表的资金额向农商银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审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7:00Z</dcterms:created>
  <dc:creator>Administrator</dc:creator>
  <dc:description/>
  <cp:keywords/>
  <dc:language>en-US</dc:language>
  <cp:lastModifiedBy>Administrator</cp:lastModifiedBy>
  <cp:lastPrinted>2014-06-04T17:55:00Z</cp:lastPrinted>
  <dcterms:modified xsi:type="dcterms:W3CDTF">2018-06-12T01:17:00Z</dcterms:modified>
  <cp:revision>5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