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0" fillcolor="red" stroked="f" o:allowincell="f" style="position:absolute;margin-left:0.3pt;margin-top:-7.8pt;width:412.95pt;height:60.95pt;mso-wrap-style:none;v-text-anchor:middle" type="_x0000_t136">
            <v:path textpathok="t"/>
            <v:textpath on="t" fitshape="t" string="宜 宾 县 农 业 局" style="font-family:&quot;黑体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0</wp:posOffset>
            </wp:positionH>
            <wp:positionV relativeFrom="paragraph">
              <wp:posOffset>297180</wp:posOffset>
            </wp:positionV>
            <wp:extent cx="5765800" cy="21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8pt" to="423.1pt,7.8pt" ID="Line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县农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宜宾县农业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结算农机购置补贴资金的函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农机购置补贴资金实行“自主购机、定额补贴、直补到卡”结算方式。现各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已报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批</w:t>
      </w:r>
      <w:r>
        <w:rPr>
          <w:rFonts w:ascii="仿宋_GB2312" w:hAnsi="仿宋_GB2312" w:eastAsia="仿宋_GB2312"/>
          <w:sz w:val="32"/>
          <w:szCs w:val="32"/>
        </w:rPr>
        <w:t>农机购置补贴结算资金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为中央资金，合计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847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大写：柒拾贰万捌仟肆佰柒拾元整），数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已全部</w:t>
      </w:r>
      <w:r>
        <w:rPr>
          <w:rFonts w:ascii="仿宋_GB2312" w:hAnsi="仿宋_GB2312" w:eastAsia="仿宋_GB2312"/>
          <w:sz w:val="32"/>
          <w:szCs w:val="32"/>
        </w:rPr>
        <w:t>经我局审查</w:t>
      </w:r>
      <w:r>
        <w:rPr>
          <w:rFonts w:ascii="仿宋_GB2312" w:hAnsi="仿宋_GB2312" w:eastAsia="仿宋_GB2312"/>
          <w:sz w:val="32"/>
          <w:szCs w:val="32"/>
          <w:lang w:eastAsia="zh-CN"/>
        </w:rPr>
        <w:t>无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请贵单位审核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：宜宾县农机购置补贴资金结算汇总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统第三</w:t>
      </w:r>
      <w:r>
        <w:rPr>
          <w:rFonts w:ascii="仿宋_GB2312" w:hAnsi="仿宋_GB2312" w:eastAsia="仿宋_GB2312"/>
          <w:sz w:val="32"/>
          <w:szCs w:val="32"/>
        </w:rPr>
        <w:t>批）</w:t>
      </w:r>
    </w:p>
    <w:p>
      <w:pPr>
        <w:pStyle w:val="Normal"/>
        <w:spacing w:lineRule="exact" w:line="600"/>
        <w:ind w:left="175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56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宜宾县农业局</w:t>
      </w:r>
    </w:p>
    <w:p>
      <w:pPr>
        <w:pStyle w:val="Normal"/>
        <w:spacing w:lineRule="exact" w:line="600"/>
        <w:ind w:left="1756"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spacing w:lineRule="exact" w: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920" w:leader="none"/>
        </w:tabs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宜宾县农机购置补贴资金结算汇总表（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系统第三批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372"/>
        <w:gridCol w:w="1374"/>
        <w:gridCol w:w="1374"/>
        <w:gridCol w:w="1368"/>
        <w:gridCol w:w="1483"/>
      </w:tblGrid>
      <w:tr>
        <w:trPr>
          <w:trHeight w:val="56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乡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申请表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受益户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机具台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中央补贴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安边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488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白花镇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670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柏溪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12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凤仪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48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复龙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360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高场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50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古柏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29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古罗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100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观音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326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合什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780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横江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320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蕨溪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712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孔滩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26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李场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204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柳嘉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820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龙池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84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隆兴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24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泥南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0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泥溪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80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普安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774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商州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400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双龙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784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双谊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60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王场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0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喜捷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86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永兴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900.00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2847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spacing w:lineRule="exact" w:line="500"/>
        <w:ind w:firstLine="2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2540"/>
                <wp:effectExtent l="635" t="5080" r="635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.15pt" ID="Lin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宜宾县农业局办公室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exact" w:line="14"/>
        <w:ind w:left="0" w:right="0" w:firstLine="6300"/>
        <w:jc w:val="both"/>
        <w:textAlignment w:val="auto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257800" cy="22860"/>
                <wp:effectExtent l="635" t="5080" r="635" b="508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13.95pt,3.15pt" ID="Line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30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8210</wp:posOffset>
              </wp:positionH>
              <wp:positionV relativeFrom="paragraph">
                <wp:posOffset>6350</wp:posOffset>
              </wp:positionV>
              <wp:extent cx="918210" cy="3028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23.85pt;mso-wrap-distance-left:0pt;mso-wrap-distance-right:0pt;mso-wrap-distance-top:0pt;mso-wrap-distance-bottom:0pt;margin-top:0.5pt;mso-position-vertical-relative:text;margin-left:-72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6350</wp:posOffset>
              </wp:positionV>
              <wp:extent cx="69850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1:00Z</dcterms:created>
  <dc:creator>黄学惠</dc:creator>
  <dc:description/>
  <dc:language>en-US</dc:language>
  <cp:lastModifiedBy>忙</cp:lastModifiedBy>
  <cp:lastPrinted>2018-04-13T15:52:00Z</cp:lastPrinted>
  <dcterms:modified xsi:type="dcterms:W3CDTF">2018-04-13T07:52:48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