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6"/>
        </w:rPr>
      </w:pPr>
      <w:r>
        <w:rPr>
          <w:rFonts w:ascii="宋体;SimSun" w:hAnsi="宋体;SimSun" w:cs="宋体;SimSun"/>
          <w:b/>
          <w:sz w:val="34"/>
          <w:szCs w:val="36"/>
        </w:rPr>
        <w:t>四川省</w:t>
      </w:r>
      <w:r>
        <w:rPr>
          <w:rFonts w:cs="宋体;SimSun" w:ascii="宋体;SimSun" w:hAnsi="宋体;SimSun"/>
          <w:b/>
          <w:sz w:val="34"/>
          <w:szCs w:val="36"/>
        </w:rPr>
        <w:t>2018-2020</w:t>
      </w:r>
      <w:r>
        <w:rPr>
          <w:rFonts w:ascii="宋体;SimSun" w:hAnsi="宋体;SimSun" w:cs="宋体;SimSun"/>
          <w:b/>
          <w:sz w:val="34"/>
          <w:szCs w:val="36"/>
        </w:rPr>
        <w:t>年农机购置补贴指导意见解读</w:t>
      </w:r>
    </w:p>
    <w:p>
      <w:pPr>
        <w:pStyle w:val="Normal"/>
        <w:ind w:left="28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农业厅、省财政厅联合制定了《四川省</w:t>
      </w:r>
      <w:r>
        <w:rPr>
          <w:rFonts w:eastAsia="仿宋_GB2312" w:cs="仿宋" w:ascii="仿宋_GB2312" w:hAnsi="仿宋_GB2312"/>
          <w:sz w:val="32"/>
          <w:szCs w:val="32"/>
        </w:rPr>
        <w:t>2018-2020</w:t>
      </w:r>
      <w:r>
        <w:rPr>
          <w:rFonts w:ascii="仿宋_GB2312" w:hAnsi="仿宋_GB2312" w:cs="仿宋" w:eastAsia="仿宋_GB2312"/>
          <w:sz w:val="32"/>
          <w:szCs w:val="32"/>
        </w:rPr>
        <w:t>年农机购置补贴实施指导意见》（川农业</w:t>
      </w:r>
      <w:r>
        <w:rPr>
          <w:rFonts w:eastAsia="仿宋_GB2312" w:cs="仿宋" w:ascii="仿宋_GB2312" w:hAnsi="仿宋_GB2312"/>
          <w:sz w:val="32"/>
          <w:szCs w:val="32"/>
        </w:rPr>
        <w:t>[2018]35</w:t>
      </w:r>
      <w:r>
        <w:rPr>
          <w:rFonts w:ascii="仿宋_GB2312" w:hAnsi="仿宋_GB2312" w:cs="仿宋" w:eastAsia="仿宋_GB2312"/>
          <w:sz w:val="32"/>
          <w:szCs w:val="32"/>
        </w:rPr>
        <w:t>号）（以下简称《意见》），现解读如下：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政策制订依据是什么？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农业部办公厅、财政部办公厅《</w:t>
      </w:r>
      <w:r>
        <w:rPr>
          <w:rFonts w:eastAsia="仿宋_GB2312" w:cs="仿宋" w:ascii="仿宋_GB2312" w:hAnsi="仿宋_GB2312"/>
          <w:sz w:val="32"/>
          <w:szCs w:val="32"/>
        </w:rPr>
        <w:t>2018-2020</w:t>
      </w:r>
      <w:r>
        <w:rPr>
          <w:rFonts w:ascii="仿宋_GB2312" w:hAnsi="仿宋_GB2312" w:cs="仿宋" w:eastAsia="仿宋_GB2312"/>
          <w:sz w:val="32"/>
          <w:szCs w:val="32"/>
        </w:rPr>
        <w:t>年农业机械购置补贴实施指导意见》（农办财</w:t>
      </w:r>
      <w:r>
        <w:rPr>
          <w:rFonts w:eastAsia="仿宋_GB2312" w:cs="仿宋" w:ascii="仿宋_GB2312" w:hAnsi="仿宋_GB2312"/>
          <w:sz w:val="32"/>
          <w:szCs w:val="32"/>
        </w:rPr>
        <w:t>[2018]13</w:t>
      </w:r>
      <w:r>
        <w:rPr>
          <w:rFonts w:ascii="仿宋_GB2312" w:hAnsi="仿宋_GB2312" w:cs="仿宋" w:eastAsia="仿宋_GB2312"/>
          <w:sz w:val="32"/>
          <w:szCs w:val="32"/>
        </w:rPr>
        <w:t>号）和</w:t>
      </w:r>
      <w:r>
        <w:rPr>
          <w:rFonts w:ascii="仿宋_GB2312" w:hAnsi="仿宋_GB2312" w:cs="仿宋_GB2312" w:eastAsia="仿宋_GB2312"/>
          <w:sz w:val="32"/>
          <w:szCs w:val="32"/>
        </w:rPr>
        <w:t>农业部、财政部《农业机械购置补贴产品违规经营行为处理办法（试行）》（农办财</w:t>
      </w:r>
      <w:r>
        <w:rPr>
          <w:rFonts w:eastAsia="仿宋_GB2312" w:cs="仿宋_GB2312" w:ascii="仿宋_GB2312" w:hAnsi="仿宋_GB2312"/>
          <w:sz w:val="32"/>
          <w:szCs w:val="32"/>
        </w:rPr>
        <w:t>[2017]2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文件的规定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政策补贴机具范围是什么？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-2020</w:t>
      </w:r>
      <w:r>
        <w:rPr>
          <w:rFonts w:ascii="仿宋_GB2312" w:hAnsi="仿宋_GB2312" w:cs="仿宋" w:eastAsia="仿宋_GB2312"/>
          <w:sz w:val="32"/>
          <w:szCs w:val="32"/>
        </w:rPr>
        <w:t>年期间，我省补贴机具范围确定为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大类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个小类</w:t>
      </w:r>
      <w:r>
        <w:rPr>
          <w:rFonts w:eastAsia="仿宋_GB2312" w:cs="仿宋" w:ascii="仿宋_GB2312" w:hAnsi="仿宋_GB2312"/>
          <w:sz w:val="32"/>
          <w:szCs w:val="32"/>
        </w:rPr>
        <w:t>104</w:t>
      </w:r>
      <w:r>
        <w:rPr>
          <w:rFonts w:ascii="仿宋_GB2312" w:hAnsi="仿宋_GB2312" w:cs="仿宋" w:eastAsia="仿宋_GB2312"/>
          <w:sz w:val="32"/>
          <w:szCs w:val="32"/>
        </w:rPr>
        <w:t>个品目。优先保证粮食等主要农产品生产所需机具和免耕播种、高效植保、节水灌溉、高效施肥、秸秆还田离田、残膜回收、畜禽粪污资源化利用、病死畜禽无害化处理等支持农业绿色发展机具的补贴需要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补贴机具资质较上年发生的变化？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意见》明确规定，补贴机具必须是补贴范围内的产品并具备以下资质之一：一是获得农业机械试验鉴定证书（农业机械推广鉴定证书）；二是获得农机强制性产品认证证书；三是列入农机自愿性认证采信试点范围，获得农机自愿性产品认证证书。《意见》与时俱进，在补贴机具资质条件上进行了改革拓展，明确将获得农机产品认证证书的产品列入了补贴机具资质采信范围，包括农机强制性产品认证和农机自愿性产品认证。同时取消了农机产品属地限制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意见》要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补贴机具须在明显位置固定标有生产企业、产品名称和型号、出厂编号、生产日期、执行标准等信息的永久性铭牌。下一步还将推出使用更加先进的产品标记，比如二维码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补贴对象较往年有哪些变化？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意见》明确规定，补贴对象为从事农业生产的个人和农业生产经营组织，较之以前删除了“直接”二字，使补贴对象的外延拓宽了。根据《农业法》的相关表述，将农业生产经营组织进一步细化为农村集体经济组织、农民专业合作经济组织、农业企业和其他从事农业生产经营的组织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补贴操作流程是怎样的？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我省农机购置补贴政策仍然实行“自主购机、定额补贴、先购后补、县（乡）结算、直补到卡（户）”的操作模式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六、怎样理解购机者自主购机？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关于购机者自主购机，是指购机者可以在本地、也可以在外地、还可以直接从生产企业购机，可以在实体店购机、也可以在网上购机，可以现金支付、也可以非现金支付，总之对购机者的购机形式没有任何限制，只要是进入补贴目录的、没有出现违规问题被封闭暂停或取消补贴资格的产品，都可以申请补贴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鼓励购机者使用非现金方式支付购机款，便于购机行为及资金往来全程留痕，购机者对其所购置的补贴机具拥有所有权，可自主使用、依法依规处理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七、对于跨区域承包土地经营的购机者申领补贴是如何规定的？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虑到购机者跨地区的实际，明确购机者自主向当地农机化主管部门提出补贴资金申领事项。“当地”既可以是购机者户籍所在地、农业生产经营组织注册登记地，也可以是上述区域之外的稳定从事农业生产经营所在地，只要有合法证明即可申请补贴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关于申请补贴，今年特别强调只能是购机者，不允许经销商以任何形式参与或协助申请补贴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八、对于实施牌证照管理的机具如何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申领补贴？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《意见》要求实行牌证管理的机具，要先行办理证照。这既是对购机者的要求、也是对购机者的提醒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部门职责是如何划分的？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县级农业部门是农机购置补贴政策的实施主体、责任主体和操作主体，县级财政部门是补贴资金兑付和监管的责任主体。市级对所辖县（市、区）负有直接的指导和监督责任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如何保障购机补贴政策的顺利实施？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意见》继续强调要加强组织领导、推进绩效管理、严惩违规行为等，并细化和新增了若干要求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是增强组织纪律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强调各级农业、财政部门对实施过程中出现的重大问题要及时报告上级机关。强调县级农业、财政部门对重大事项须提交县级农机购置补贴领导小组集体决策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是强化内部控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要求全面建立补贴工作内部控制规程，规范业务流程，强化监督制约，确保重大决策科学规范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是规范补贴机具核验流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要求规范核验流程，特别要加强对大中型机具和单人多台套、短期内大批量等异常申请补贴情形的核验监管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四是加强违规查处制度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要求全面贯彻落实《农业部办公厅 财政部办公厅关于印发〈农业机械购置补贴产品违规经营行为处理办法（试行）〉的通知》（农办财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和《四川省农业厅 四川省财政厅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四川省农业机械购置补贴产品违规经营行为处理办法实施细则（试行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（省农业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精神，加大违规行为查处力度，进一步推进省际间和省内联动联查，严惩失信违规主体。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6:00Z</dcterms:created>
  <dc:creator>Administrator</dc:creator>
  <dc:description/>
  <cp:keywords/>
  <dc:language>en-US</dc:language>
  <cp:lastModifiedBy>微软用户</cp:lastModifiedBy>
  <cp:lastPrinted>2018-04-26T14:36:00Z</cp:lastPrinted>
  <dcterms:modified xsi:type="dcterms:W3CDTF">2018-06-21T03:07:00Z</dcterms:modified>
  <cp:revision>6</cp:revision>
  <dc:subject/>
  <dc:title>《四川省2018-2020年农机购置补贴实施指导意见》解读</dc:title>
</cp:coreProperties>
</file>