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购机补贴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开始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结束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共完成申请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份，受益农户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，机具台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总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.719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耕整地机械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补贴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96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收获机械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补贴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1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收获后处理机械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补贴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.9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动力机械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补贴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.70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『夜之哀伤』</cp:lastModifiedBy>
  <dcterms:modified xsi:type="dcterms:W3CDTF">2018-06-21T08:2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