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-2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沿滩区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农机购置补贴管理工作要点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区级农业部门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一）纸质归档保存材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省、市、区（县）农机购置补贴实施指导意见（或实施方案）各一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市级与区（县）级签订的农机购置补贴工作责任书一份、区（县）级与所有授权乡镇签订的农机购置补贴工作责任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区（县）级成立的农机购置补贴工作领导小组文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省、市关于农机购置补贴工作的文件、通知等正式性文件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相关制度汇编（廉政风险防控、监督检查、信息公开、机具效验、投诉处理、集体研究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机具抽查台账（含电话抽查、实地核实）、抽查照片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购机户办理补贴时留档的资料（分乡镇、年度存档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市、区（县）级廉政风险警示教育讲话材料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上报省、市级的材料存档件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市、区（县）下达的专项工作经费证明材料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公示的补贴资金使用及结算进度表、年度购机户信息表纸质存档件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宣传报道的纸质证明材料（在专栏上宣传报道的可以网页打印存档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农机购置补贴工作的其他材料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挂网信息公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省、市、区（县）农机购置补贴实施指导意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相关制度汇编（廉政风险防控、监督检查、信息公开、机具效验、投诉处理、集体研究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农机购置补贴流程图（上挂宣传单可认同是将购机程序挂网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补贴额一览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政策咨询服务、政策投诉举报、机具质量投诉电话及政策服务邮箱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每半月补贴资金使用进度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年度享受农机购置补贴的购置者信息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相关工作动态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辅助系统要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区（县）级要确定一名专人负责农机购置补贴辅助管理系统的操作账户，农机股（站）长要负责农机购置补贴辅助管理系统的管理账户，保证能熟练掌握农机购置补贴辅助管理系统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乡镇级农业服务中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区（县）农机购置补贴实施指导意见（或实施方案）各一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区（县）级与乡镇签订的农机购置补贴工作责任书一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区（县）关于农机购置补贴工作的文件、通知等正式性文件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区（县）级印发到乡镇的相关制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乡镇级机具抽查台账（含电话抽查、实地核实）、抽查照片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购机户办理补贴时留档的资料（分村组、年度存档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区（县）级廉政风险警示教育讲话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上报区（县）级的材料存档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宣传报道的纸质证明材料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特别是在村组的宣传橱窗公示照片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农机购置补贴工作的其他材料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Gs</dc:creator>
  <dc:description/>
  <cp:keywords/>
  <dc:language>en-US</dc:language>
  <cp:lastModifiedBy>Administrator</cp:lastModifiedBy>
  <dcterms:modified xsi:type="dcterms:W3CDTF">2018-06-14T08:23:00Z</dcterms:modified>
  <cp:revision>52</cp:revision>
  <dc:subject/>
  <dc:title/>
</cp:coreProperties>
</file>