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剑阁县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年农机购置补贴责任追究制度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级农业部门是农机购置补贴政策的实施主体和责任主体，具体工作由局农机管理股（剑阁县农机购置补贴工作办公室）承担，局纪检、监察工作分管领导负责相关责任追究事项的具体办理。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购机补贴办理过程中坚持“谁办理、谁负责”，谁审批谁负责，谁签字谁负责，谁核实谁负责的责任追究制度。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乡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镇要成立相应机构，安排专人负责购机补贴工作的办理和机具的核实，办理人员的姓名和电话要在显眼的位置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投诉受理制度。凡有投诉必须受理并及时解决，否则追究受理人的责任。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投诉通报制度。对同一事项的投诉连续超过三次及以上的，进行通报批评并追究相关人员的责任。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工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作人员在购机补贴办理过程中吃、拿、卡、要，推逶扯皮，阻碍办理、渎职、不作为的行为要坚决禁止，一旦发现，将严肃认真追究相关人员的责任，构成犯罪的，移送司法机关处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弄虚作假、骗取套取购机补贴的行为要坚决查处，并追究相关人员的责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kern w:val="0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机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产销企业要本着诚实守信、服务满意的原则销售补贴产品，严禁伙同套补、骗补、降低配置、以次充好、恶性竞争的行为发生，否则将严肃追究相关单位及人员的责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4:00Z</dcterms:created>
  <dc:creator>Administrator</dc:creator>
  <dc:description/>
  <cp:keywords/>
  <dc:language>en-US</dc:language>
  <cp:lastModifiedBy>Administrator</cp:lastModifiedBy>
  <dcterms:modified xsi:type="dcterms:W3CDTF">2018-07-03T08:54:00Z</dcterms:modified>
  <cp:revision>3</cp:revision>
  <dc:subject/>
  <dc:title/>
</cp:coreProperties>
</file>