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55pt;width:450.7pt;height:49.45pt;mso-wrap-style:none;v-text-anchor:middle;mso-position-vertical:top" type="_x0000_t136">
            <v:path textpathok="t"/>
            <v:textpath on="t" fitshape="t" string="宜宾市翠屏区农林畜牧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8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区农林牧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ind w:left="-420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340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1.45pt,5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宜宾市翠屏区农林畜牧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成立农机购置补贴工作领导小组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 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（郊区街道）农村经济技术服务中心，局属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高效、规范、廉洁实施农业机械购置补贴政策，充分发挥农机购置补贴政策效应，加快农机化发展方式转变，提升全区农业机械化水平，促进农民持续稳定增收和农村经济发展，经研究，决定成立宜宾市翠屏区农林畜牧局农机购置补贴工作领导小组，现将领导小组成员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胡关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委书记、局长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费一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委委员、副局长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劲松  党委委员、农能办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郭跃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农机推广管理站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　计划财务股股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健  农机监理站站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局安办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颖旺  疫控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燕翔  农技站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清  经作站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秀华  造林营林股股长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德馨  蔬菜发展科科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大英  森防站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小玲  植保站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志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农机推广管理站副站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辅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农机推广管理站工作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  丽  农机推广管理站工作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在区农机推广管理站，具体负责农机购置补贴工作宣传、会务、补贴信息网络管理，补贴网络购机真实性抽查，组织对乡镇、街道购置补贴机具的核查，受理投诉，相关信息、资料报送及档案管理工作等。办公室主任由郭跃生兼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成员为胡志国、刘辅秀、段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宜宾市翠屏区农林畜牧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财政局、区监察局。</w:t>
      </w:r>
    </w:p>
    <w:p>
      <w:pPr>
        <w:pStyle w:val="Normal"/>
        <w:tabs>
          <w:tab w:val="clear" w:pos="420"/>
          <w:tab w:val="left" w:pos="576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翠屏区农林畜牧局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0:00Z</dcterms:created>
  <dc:creator>李兰洁</dc:creator>
  <dc:description/>
  <cp:keywords/>
  <dc:language>en-US</dc:language>
  <cp:lastModifiedBy>刘辅秀</cp:lastModifiedBy>
  <cp:lastPrinted>2018-07-05T10:24:00Z</cp:lastPrinted>
  <dcterms:modified xsi:type="dcterms:W3CDTF">2018-07-05T08:20:00Z</dcterms:modified>
  <cp:revision>2</cp:revision>
  <dc:subject/>
  <dc:title>区农林牧〔2018〕  号</dc:title>
</cp:coreProperties>
</file>