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农机购置补贴监督检查制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一、农机购置补贴监督检查工作由县农机局具体负责组织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、监督检查的对象为县境内享受补贴的农业生产经营组织和个人，补贴产品经销单位和承办购机补贴的工作人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三、检查的重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补贴金额较大，申请购买数量较多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购买同类机具数量较多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民合作社（农机专业合作组织）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农业企业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多年重复购买同一类机具的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补贴产品经销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四、监督检查的方式：分为现场检查和电话核实，对申请数量较多、补贴金额较大的要进行现场检查，并进行人机合影，乡镇农技推广站应对每台补贴机具检查并签字，县农机局在乡镇检查的基础上进行抽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五、时间安排：每批次补贴资金结算之前开展集中大检查，根据工作需要开展购机补贴专项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六、监督检查的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购机真实性情况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机具实际出厂编号和发动机号是否与系统录入一致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是否有代报补情况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办理程序是否合规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机具配置是否齐全完整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信息公开情况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是否存在套补、骗补等违法违纪问题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补贴工作人员办理情况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经销商执行购机补贴政策的情况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七、局纪检、监察工作人员应参与购机补贴监督检查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八、监督检查要作好记录，检查人员和被检查人员要签字负责，检查记录要归档留存；现场核查补贴机具要拍照形成电子档案保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九、检查组要认真负责，按政策规定开展工作，不得吃拿卡要，敷衍塞责，违规违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7:00Z</dcterms:created>
  <dc:creator>微软用户</dc:creator>
  <dc:description/>
  <cp:keywords/>
  <dc:language>en-US</dc:language>
  <cp:lastModifiedBy>微软用户</cp:lastModifiedBy>
  <dcterms:modified xsi:type="dcterms:W3CDTF">2018-06-25T01:48:00Z</dcterms:modified>
  <cp:revision>1</cp:revision>
  <dc:subject/>
  <dc:title>农机购置补贴监督检查制度</dc:title>
</cp:coreProperties>
</file>