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苍溪县：召开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农机购置补贴政策培训暨廉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警示教育会议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农机管理股  刘卫萍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100320" cy="35166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102225" cy="3307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苍溪县农业局组织召开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机购置补贴政策培训和廉政风险警示教育工作会议。全县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个乡镇农机专干、县财政局分管领导、县农业局分管领导及局属相关股室负责人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人参加了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会上，传达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省市有关农机购置补贴工作会议精神，解读了《苍溪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-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农机购置补贴实施方案》、学习了《四川省农业机械购置补贴产品违规经营行为处理办法实施细则》、签订了《苍溪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年农机购置补贴政策实施工作责任书》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微软雅黑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over58">
    <w:name w:val="hover58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Cur">
    <w:name w:val="cur"/>
    <w:basedOn w:val="Style13"/>
    <w:qFormat/>
    <w:rPr/>
  </w:style>
  <w:style w:type="character" w:styleId="Title1221">
    <w:name w:val="title12_21"/>
    <w:basedOn w:val="Style13"/>
    <w:qFormat/>
    <w:rPr>
      <w:color w:val="FF66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 阿萍～～</cp:lastModifiedBy>
  <dcterms:modified xsi:type="dcterms:W3CDTF">2018-07-06T09:0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