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盐边县农机购置补贴实施工作责任书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切实做好农机购置补贴政策实施工作，进一步强化监管责任，严明工作纪律，根据省、市有关农机购置补贴文件要求，县农牧局（甲方）与各项目乡镇人民政府（乙方）签订盐边县农机购置补贴实施工作责任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甲方有关职责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会同财政局认真落实《四川省</w:t>
      </w:r>
      <w:r>
        <w:rPr>
          <w:rFonts w:eastAsia="仿宋_GB2312" w:ascii="仿宋_GB2312" w:hAnsi="仿宋_GB2312"/>
          <w:sz w:val="30"/>
          <w:szCs w:val="30"/>
        </w:rPr>
        <w:t>2018-2020</w:t>
      </w:r>
      <w:r>
        <w:rPr>
          <w:rFonts w:ascii="仿宋_GB2312" w:hAnsi="仿宋_GB2312" w:eastAsia="仿宋_GB2312"/>
          <w:sz w:val="30"/>
          <w:szCs w:val="30"/>
        </w:rPr>
        <w:t>年农机购置补贴实施指导意见》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结合我县的实际制定</w:t>
      </w:r>
      <w:r>
        <w:rPr>
          <w:rFonts w:eastAsia="仿宋_GB2312" w:ascii="仿宋_GB2312" w:hAnsi="仿宋_GB2312"/>
          <w:sz w:val="30"/>
          <w:szCs w:val="30"/>
        </w:rPr>
        <w:t>2018-2020</w:t>
      </w:r>
      <w:r>
        <w:rPr>
          <w:rFonts w:ascii="仿宋_GB2312" w:hAnsi="仿宋_GB2312" w:eastAsia="仿宋_GB2312"/>
          <w:sz w:val="30"/>
          <w:szCs w:val="30"/>
        </w:rPr>
        <w:t>年盐边县农机购置补贴项目实施方案，并组织实施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对全县农机购置补贴实施情况进行指导和监督检查，</w:t>
      </w:r>
      <w:r>
        <w:rPr>
          <w:rFonts w:ascii="仿宋_GB2312" w:hAnsi="仿宋_GB2312" w:cs="华文仿宋" w:eastAsia="仿宋_GB2312"/>
          <w:sz w:val="30"/>
          <w:szCs w:val="30"/>
        </w:rPr>
        <w:t>负责对经销企业的日常监管，及时上报企业违法违规情况；动态掌握农机购置补贴机具的市场价格，督促企业做好机具供应和售后服务工作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</w:t>
      </w:r>
      <w:r>
        <w:rPr>
          <w:rFonts w:ascii="仿宋_GB2312" w:hAnsi="仿宋_GB2312" w:cs="华文仿宋" w:eastAsia="仿宋_GB2312"/>
          <w:sz w:val="30"/>
          <w:szCs w:val="30"/>
        </w:rPr>
        <w:t>对乡镇购机补贴信息录入工作进行指导和审核，收集整理乡镇上报的购机补贴资料，及时审核和抽查后报县财政局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五）严格按照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《四川省农业机械购置补贴政策实施指导意见》的要求，结合我县的实际情况，规范操作程序，完善监管措施，确保操作规范透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乙方有关职责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落实工作责任。切实落实“主要领导负总责、分管领导负全责、工作人员直接负责”的责任机制，做到目标到岗位，责任到人。</w:t>
      </w:r>
      <w:r>
        <w:rPr>
          <w:rFonts w:ascii="仿宋_GB2312" w:hAnsi="仿宋_GB2312" w:eastAsia="仿宋_GB2312"/>
          <w:color w:val="4A4A4A"/>
          <w:sz w:val="30"/>
          <w:szCs w:val="30"/>
        </w:rPr>
        <w:t>建立健全“谁办理、谁负责，谁核实、谁负责”的责任追究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加强政策宣传和信息公开。认真开展农机购置补贴政策宣传工作，结合农业生产实际，突出宣传主题，丰富宣传形式，增强宣传效果。严格执行政府信息公开和补贴受益对象公示制度，及时、准确地宣传国家农机购置补贴政策、具体操作办法、年度补贴产品目录、补贴工作受理机构、受理电话及投诉举报电话等信息，做好补贴受益对象姓名、所购补贴机具及补贴额公示、发放等工作。实现农机购置补贴“阳光操作”，主动接受社会监督、群众监督和舆论监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确认购机者购买国家补贴机具后，严格按照实施方案的要求，及时准确地把购机者信息、机具信息录入补贴系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四）补</w:t>
      </w:r>
      <w:r>
        <w:rPr>
          <w:rFonts w:ascii="仿宋_GB2312" w:hAnsi="仿宋_GB2312" w:eastAsia="仿宋_GB2312"/>
          <w:color w:val="4A4A4A"/>
          <w:sz w:val="30"/>
          <w:szCs w:val="30"/>
        </w:rPr>
        <w:t>贴机具的核实要做到“见人、见机、见票”，并及时</w:t>
      </w:r>
      <w:r>
        <w:rPr>
          <w:rFonts w:ascii="仿宋_GB2312" w:hAnsi="仿宋_GB2312" w:cs="华文仿宋" w:eastAsia="仿宋_GB2312"/>
          <w:sz w:val="30"/>
          <w:szCs w:val="30"/>
        </w:rPr>
        <w:t>兑付购机者的农机购置补贴款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加强补贴资金监管，及时拨付补贴资金，严禁截留、挪用、挤占补贴资金的行为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五）严明补贴工作纪律。确保做到“不向农民收费，不向农机生产企业收费，不向补贴产品经销企业收费”。认真执行纪检监察机构参与监督补贴工作制度，确保各项纪律规定和监督措施落实到位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三、时效期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一）此责任书一式两份，甲、乙双方各执一份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二）此责任书需双方负责同志签字予以确认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三）此责任书有效期自双方签字之日起，至双方签订新的农机购置补贴工作责任书为止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盐边县农牧局                 乡（镇）人民政府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负责人（签字）：               负责人（签字）：</w:t>
      </w:r>
    </w:p>
    <w:p>
      <w:pPr>
        <w:pStyle w:val="Normal"/>
        <w:ind w:firstLine="600"/>
        <w:rPr>
          <w:rFonts w:cs="华文仿宋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</w:p>
    <w:p>
      <w:pPr>
        <w:pStyle w:val="Normal"/>
        <w:ind w:firstLine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华文仿宋" w:eastAsia="仿宋_GB2312"/>
          <w:sz w:val="30"/>
          <w:szCs w:val="30"/>
        </w:rPr>
        <w:t>年  月  日                      年  月  日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06:00Z</dcterms:created>
  <dc:creator>Lenovo User</dc:creator>
  <dc:description/>
  <cp:keywords/>
  <dc:language>en-US</dc:language>
  <cp:lastModifiedBy>Lenovo-0002</cp:lastModifiedBy>
  <dcterms:modified xsi:type="dcterms:W3CDTF">2018-06-27T01:42:00Z</dcterms:modified>
  <cp:revision>13</cp:revision>
  <dc:subject/>
  <dc:title>盐边县农机购置补贴实施工作责任书</dc:title>
</cp:coreProperties>
</file>