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雨城区农机购置补贴集体决策制度（试行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为规范农机购置补贴政策重大事项集体决策，提高政策的权威性、科学性和公正性，根据省厅有关要求，结合我区农机补贴工作的实际，制定本制度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集体决策内容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研究审定农机购置补贴实施方案；对农机购置补贴工作进行监督和指导；加强农机购置补贴廉政风险防控，对农机购置补贴违纪违规行为进行惩处；研究确定农机购置补贴其他重大事项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集体决策程序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雨城区</w:t>
      </w:r>
      <w:r>
        <w:rPr>
          <w:rFonts w:ascii="宋体" w:hAnsi="宋体"/>
          <w:sz w:val="28"/>
          <w:szCs w:val="28"/>
          <w:lang w:eastAsia="zh-CN"/>
        </w:rPr>
        <w:t>农业机械管理局</w:t>
      </w:r>
      <w:r>
        <w:rPr>
          <w:rFonts w:ascii="宋体" w:hAnsi="宋体"/>
          <w:sz w:val="28"/>
          <w:szCs w:val="28"/>
        </w:rPr>
        <w:t>牵头召集区农机购置补贴决策小组成员召开会议，对拟决策事项作专题讨论，按照议事规则进行集体研究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办公室</w:t>
      </w:r>
      <w:r>
        <w:rPr>
          <w:rFonts w:ascii="宋体" w:hAnsi="宋体"/>
          <w:sz w:val="28"/>
          <w:szCs w:val="28"/>
        </w:rPr>
        <w:t>主任介绍集体决策事项相关的法规、政策、制度规定及有关情况，提出初步意见和建议，经讨论后形成集体决策的书面意见和建议。</w:t>
      </w:r>
      <w:r>
        <w:rPr>
          <w:rFonts w:ascii="宋体" w:hAnsi="宋体"/>
          <w:sz w:val="28"/>
          <w:szCs w:val="28"/>
          <w:lang w:eastAsia="zh-CN"/>
        </w:rPr>
        <w:t>办公室</w:t>
      </w:r>
      <w:r>
        <w:rPr>
          <w:rFonts w:ascii="宋体" w:hAnsi="宋体"/>
          <w:sz w:val="28"/>
          <w:szCs w:val="28"/>
        </w:rPr>
        <w:t>做好会议记录，存档备查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集体决策形成的初步意见和建议报决策小组副组长联签批，重大事项报组长签批后执行；决策意见报市局备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集体决策纪律要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维护集体决策的严肃性，任何人不得擅自违反、改变决策结果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严格遵守工作制度和保密纪律，严禁将集体决策过程和未执行事项泄露；对违反工作制度和纪律、造成不良影响和后果的，要严肃追究责任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本制度由区农业机械管理局负责解释，自发布之日起实施。</w:t>
      </w:r>
    </w:p>
    <w:p>
      <w:pPr>
        <w:pStyle w:val="Normal"/>
        <w:spacing w:lineRule="exact" w:line="576"/>
        <w:ind w:firstLine="636"/>
        <w:rPr>
          <w:rFonts w:ascii="宋体" w:hAnsi="宋体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36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36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36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附：雨城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区农机购置补贴集体决策小组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组  长：胡济均  区委常委、常务副区长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白成林  区农业局局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陈晓波  区财政局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韩  东  区政府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滟  区纪委副书记、区监察委副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凌  毅  区审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胥艾骅  区委农工委主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黄  斌  区法制办主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白  强  区工商质监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巫  毅  区财政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丽  区农业机械管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（镇）主要负责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办公室设在区农业机械管理局，由李丽同志兼任办公室主任，负责农机购置补贴日常工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User</dc:creator>
  <dc:description/>
  <dc:language>en-US</dc:language>
  <cp:lastModifiedBy>ss</cp:lastModifiedBy>
  <cp:lastPrinted>2015-11-03T12:35:00Z</cp:lastPrinted>
  <dcterms:modified xsi:type="dcterms:W3CDTF">2018-07-19T08:42:12Z</dcterms:modified>
  <cp:revision>18</cp:revision>
  <dc:subject/>
  <dc:title>眉山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