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036"/>
        <w:gridCol w:w="1293"/>
        <w:gridCol w:w="2807"/>
        <w:gridCol w:w="2925"/>
        <w:gridCol w:w="2750"/>
        <w:gridCol w:w="2401"/>
      </w:tblGrid>
      <w:tr>
        <w:trPr>
          <w:trHeight w:val="912" w:hRule="atLeast"/>
        </w:trPr>
        <w:tc>
          <w:tcPr>
            <w:tcW w:w="13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雅安市农机购置补贴咨询投诉电话（雨城区）</w:t>
            </w:r>
          </w:p>
        </w:tc>
      </w:tr>
      <w:tr>
        <w:trPr>
          <w:trHeight w:val="137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市（州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县（市、区）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补贴政策咨询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格式：区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话号码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补贴政策投诉举报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格式：区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话号码）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补贴机具投诉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格式：区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话号码）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服务邮箱</w:t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雅安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级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36013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360134             0835-26260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36013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7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雅安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雨城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22257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22257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835-222257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ycnjnjfzzbk@163.com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orient="landscape" w:w="16838" w:h="11906"/>
      <w:pgMar w:left="1701" w:right="1418" w:gutter="0" w:header="0" w:top="1418" w:footer="0" w:bottom="1701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6:00Z</dcterms:created>
  <dc:creator>user</dc:creator>
  <dc:description/>
  <dc:language>en-US</dc:language>
  <cp:lastModifiedBy>ss</cp:lastModifiedBy>
  <cp:lastPrinted>2015-07-24T11:43:00Z</cp:lastPrinted>
  <dcterms:modified xsi:type="dcterms:W3CDTF">2017-08-31T01:57:20Z</dcterms:modified>
  <cp:revision>11</cp:revision>
  <dc:subject/>
  <dc:title>雅安市农机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