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竹县</w:t>
      </w:r>
      <w:r>
        <w:rPr>
          <w:rFonts w:eastAsia="方正小标宋简体" w:ascii="方正小标宋简体" w:hAnsi="方正小标宋简体"/>
          <w:sz w:val="36"/>
          <w:szCs w:val="36"/>
        </w:rPr>
        <w:t>2018-2020</w:t>
      </w:r>
      <w:r>
        <w:rPr>
          <w:rFonts w:ascii="方正小标宋简体" w:hAnsi="方正小标宋简体" w:eastAsia="方正小标宋简体"/>
          <w:sz w:val="36"/>
          <w:szCs w:val="36"/>
        </w:rPr>
        <w:t>年农业机械购置补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程   序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6355</wp:posOffset>
                </wp:positionH>
                <wp:positionV relativeFrom="paragraph">
                  <wp:posOffset>123190</wp:posOffset>
                </wp:positionV>
                <wp:extent cx="277114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41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实行牌证管理的机具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先在县农林局行政审批股</w:t>
                            </w:r>
                            <w:r>
                              <w:rPr/>
                              <w:t>（政务中心）办理牌证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42.6pt;mso-wrap-distance-left:9.05pt;mso-wrap-distance-right:9.05pt;mso-wrap-distance-top:0pt;mso-wrap-distance-bottom:0pt;margin-top:9.7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实行牌证管理的机具</w:t>
                      </w:r>
                      <w:r>
                        <w:rPr/>
                        <w:t>，</w:t>
                      </w:r>
                      <w:r>
                        <w:rPr/>
                        <w:t>先在县农林局行政审批股</w:t>
                      </w:r>
                      <w:r>
                        <w:rPr/>
                        <w:t>（政务中心）办理牌证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margin">
                  <wp:posOffset>1367155</wp:posOffset>
                </wp:positionV>
                <wp:extent cx="1885950" cy="60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07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购机者自主购买纳入省厅补贴目录的机具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7.8pt;mso-wrap-distance-left:9.05pt;mso-wrap-distance-right:9.05pt;mso-wrap-distance-top:0pt;mso-wrap-distance-bottom:0pt;margin-top:107.65pt;mso-position-vertical-relative:margin;margin-left:15.7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购机者自主购买纳入省厅补贴目录的机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margin">
                  <wp:posOffset>1694815</wp:posOffset>
                </wp:positionV>
                <wp:extent cx="571500" cy="635"/>
                <wp:effectExtent l="635" t="38100" r="0" b="3810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33.45pt" to="206.2pt,133.45pt" ID="直线 12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065</wp:posOffset>
                </wp:positionH>
                <wp:positionV relativeFrom="margin">
                  <wp:posOffset>1965325</wp:posOffset>
                </wp:positionV>
                <wp:extent cx="635" cy="299085"/>
                <wp:effectExtent l="38100" t="635" r="3810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54.75pt" to="80.95pt,178.25pt" ID="直线 3" stroked="t" o:allowincell="f" style="position:absolute;flip:x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265</wp:posOffset>
                </wp:positionH>
                <wp:positionV relativeFrom="margin">
                  <wp:posOffset>1936750</wp:posOffset>
                </wp:positionV>
                <wp:extent cx="635" cy="299085"/>
                <wp:effectExtent l="38100" t="635" r="38100" b="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52.5pt" to="296.95pt,176pt" ID="直线 3" stroked="t" o:allowincell="f" style="position:absolute;flip:x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</wp:posOffset>
                </wp:positionH>
                <wp:positionV relativeFrom="paragraph">
                  <wp:posOffset>134620</wp:posOffset>
                </wp:positionV>
                <wp:extent cx="5417820" cy="535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53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凭身份证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“惠农一卡通”存折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（非个人的提供市内农村商业银行账户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购机发票向当地乡镇（街道）农技站提出补贴申请</w:t>
                            </w:r>
                            <w:r>
                              <w:rPr/>
                              <w:t>向“当地”乡镇（街道）农技（机）站提出补贴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6.6pt;height:42.2pt;mso-wrap-distance-left:9.05pt;mso-wrap-distance-right:9.05pt;mso-wrap-distance-top:0pt;mso-wrap-distance-bottom:0pt;margin-top:10.6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凭身份证、</w:t>
                      </w:r>
                      <w:r>
                        <w:rPr>
                          <w:rFonts w:ascii="宋体" w:hAnsi="宋体" w:cs="宋体"/>
                        </w:rPr>
                        <w:t>“惠农一卡通”存折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（非个人的提供市内农村商业银行账户）</w:t>
                      </w:r>
                      <w:r>
                        <w:rPr>
                          <w:rFonts w:ascii="宋体" w:hAnsi="宋体" w:cs="宋体"/>
                        </w:rPr>
                        <w:t>、购机发票向当地乡镇（街道）农技站提出补贴申请</w:t>
                      </w:r>
                      <w:r>
                        <w:rPr/>
                        <w:t>向“当地”乡镇（街道）农技（机）站提出补贴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margin">
                  <wp:posOffset>2639695</wp:posOffset>
                </wp:positionV>
                <wp:extent cx="635" cy="373380"/>
                <wp:effectExtent l="38100" t="635" r="38100" b="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07.85pt" to="197.95pt,237.2pt" ID="直线 3" stroked="t" o:allowincell="f" style="position:absolute;flip:x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margin">
                  <wp:posOffset>2962275</wp:posOffset>
                </wp:positionV>
                <wp:extent cx="4743450" cy="455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55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（街道）农技站审核购机者合规性、录入省厅补贴系统、打印补贴申请表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35.9pt;mso-wrap-distance-left:9.05pt;mso-wrap-distance-right:9.05pt;mso-wrap-distance-top:0pt;mso-wrap-distance-bottom:0pt;margin-top:233.25pt;mso-position-vertical-relative:margin;margin-left:42.7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（街道）农技站审核购机者合规性、录入省厅补贴系统、打印补贴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margin">
                  <wp:posOffset>3389630</wp:posOffset>
                </wp:positionV>
                <wp:extent cx="0" cy="299085"/>
                <wp:effectExtent l="38100" t="0" r="38100" b="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6.9pt" to="198pt,290.4pt" ID="直线 5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margin">
                  <wp:posOffset>3660140</wp:posOffset>
                </wp:positionV>
                <wp:extent cx="4286250" cy="4559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55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（街道）农技站机具核实及财政所按规定核实购机真实性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5pt;height:35.9pt;mso-wrap-distance-left:9.05pt;mso-wrap-distance-right:9.05pt;mso-wrap-distance-top:0pt;mso-wrap-distance-bottom:0pt;margin-top:288.2pt;mso-position-vertical-relative:margin;margin-left:51.7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（街道）农技站机具核实及财政所按规定核实购机真实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3965</wp:posOffset>
                </wp:positionH>
                <wp:positionV relativeFrom="margin">
                  <wp:posOffset>4087495</wp:posOffset>
                </wp:positionV>
                <wp:extent cx="4445" cy="299085"/>
                <wp:effectExtent l="37465" t="635" r="34925" b="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21.85pt" to="198.25pt,345.35pt" ID="直线 15" stroked="t" o:allowincell="f" style="position:absolute;flip:x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margin">
                  <wp:posOffset>4358005</wp:posOffset>
                </wp:positionV>
                <wp:extent cx="4514850" cy="4559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55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（街道）农技站将申请信息在购机者所在村政务公开栏张榜公示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35.9pt;mso-wrap-distance-left:9.05pt;mso-wrap-distance-right:9.05pt;mso-wrap-distance-top:0pt;mso-wrap-distance-bottom:0pt;margin-top:343.15pt;mso-position-vertical-relative:margin;margin-left:42.7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（街道）农技站将申请信息在购机者所在村政务公开栏张榜公示</w:t>
                      </w:r>
                      <w:r>
                        <w:rPr/>
                        <w:t>5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margin">
                  <wp:posOffset>4785360</wp:posOffset>
                </wp:positionV>
                <wp:extent cx="0" cy="299085"/>
                <wp:effectExtent l="38100" t="0" r="3810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6.8pt" to="198pt,400.3pt" ID="直线 14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margin">
                  <wp:posOffset>5055870</wp:posOffset>
                </wp:positionV>
                <wp:extent cx="5314950" cy="4559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55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（街道）农技站机做申请结算资料，向县林局（农机站）报送补贴资金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8.5pt;height:35.9pt;mso-wrap-distance-left:9.05pt;mso-wrap-distance-right:9.05pt;mso-wrap-distance-top:0pt;mso-wrap-distance-bottom:0pt;margin-top:398.1pt;mso-position-vertical-relative:margin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（街道）农技站机做申请结算资料，向县林局（农机站）报送补贴资金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margin">
                  <wp:posOffset>5483225</wp:posOffset>
                </wp:positionV>
                <wp:extent cx="0" cy="299085"/>
                <wp:effectExtent l="38100" t="0" r="38100" b="0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1.75pt" to="198pt,455.25pt" ID="直线 13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margin">
                  <wp:posOffset>5753735</wp:posOffset>
                </wp:positionV>
                <wp:extent cx="4400550" cy="609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09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林局（农机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复核合规性、入户（抽查）核实购机真实性、汇总申请资料、报县财政局申请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6.5pt;height:48pt;mso-wrap-distance-left:9.05pt;mso-wrap-distance-right:9.05pt;mso-wrap-distance-top:0pt;mso-wrap-distance-bottom:0pt;margin-top:453.05pt;mso-position-vertical-relative:margin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林局（农机站</w:t>
                      </w:r>
                      <w:r>
                        <w:rPr/>
                        <w:t>)</w:t>
                      </w:r>
                      <w:r>
                        <w:rPr/>
                        <w:t>复核合规性、入户（抽查）核实购机真实性、汇总申请资料、报县财政局申请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margin">
                  <wp:posOffset>6380480</wp:posOffset>
                </wp:positionV>
                <wp:extent cx="0" cy="299085"/>
                <wp:effectExtent l="38100" t="0" r="38100" b="0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2.4pt" to="198pt,525.9pt" ID="直线 12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margin">
                  <wp:posOffset>6650990</wp:posOffset>
                </wp:positionV>
                <wp:extent cx="3322955" cy="4559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455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局按照工作方案复核合规性和抽查购机真实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65pt;height:35.9pt;mso-wrap-distance-left:9.05pt;mso-wrap-distance-right:9.05pt;mso-wrap-distance-top:0pt;mso-wrap-distance-bottom:0pt;margin-top:523.7pt;mso-position-vertical-relative:margin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局按照工作方案复核合规性和抽查购机真实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margin">
                  <wp:posOffset>7078345</wp:posOffset>
                </wp:positionV>
                <wp:extent cx="635" cy="354330"/>
                <wp:effectExtent l="38100" t="635" r="38100" b="0"/>
                <wp:wrapNone/>
                <wp:docPr id="1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7.35pt" to="198pt,585.2pt" ID="直线 16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margin">
                  <wp:posOffset>7410450</wp:posOffset>
                </wp:positionV>
                <wp:extent cx="1466215" cy="4171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局兑付补贴款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45pt;height:32.85pt;mso-wrap-distance-left:9.05pt;mso-wrap-distance-right:9.05pt;mso-wrap-distance-top:0pt;mso-wrap-distance-bottom:0pt;margin-top:583.5pt;mso-position-vertical-relative:margin;margin-left:139.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局兑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Times New Roman"/>
      <w:color w:val="00000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3:00Z</dcterms:created>
  <dc:creator>zhaoxinlei</dc:creator>
  <dc:description/>
  <dc:language>en-US</dc:language>
  <cp:lastModifiedBy>pwf</cp:lastModifiedBy>
  <cp:lastPrinted>2018-05-23T09:39:00Z</cp:lastPrinted>
  <dcterms:modified xsi:type="dcterms:W3CDTF">2018-07-20T07:16:19Z</dcterms:modified>
  <cp:revision>3</cp:revision>
  <dc:subject/>
  <dc:title>大竹县2018年农机购置补贴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