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翠屏区</w:t>
      </w:r>
      <w:r>
        <w:rPr>
          <w:rFonts w:eastAsia="新宋体" w:cs="新宋体" w:ascii="新宋体" w:hAnsi="新宋体"/>
          <w:b/>
          <w:sz w:val="36"/>
          <w:szCs w:val="36"/>
        </w:rPr>
        <w:t>2018—2020</w:t>
      </w:r>
      <w:r>
        <w:rPr>
          <w:rFonts w:ascii="新宋体" w:hAnsi="新宋体" w:cs="新宋体" w:eastAsia="新宋体"/>
          <w:b/>
          <w:sz w:val="36"/>
          <w:szCs w:val="36"/>
        </w:rPr>
        <w:t>年农业机械购置补贴流程图</w:t>
      </w:r>
    </w:p>
    <w:p>
      <w:pPr>
        <w:pStyle w:val="Normal"/>
        <w:spacing w:lineRule="exact" w:line="580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实行“自主购机、定额补贴、县区（乡镇）结算、直补到卡（户）”的方式，执行“先购机、后申请补贴”的程序（见图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翠屏区</w:t>
      </w:r>
      <w:r>
        <w:rPr>
          <w:rFonts w:cs="宋体;SimSun" w:ascii="宋体;SimSun" w:hAnsi="宋体;SimSun"/>
          <w:b/>
          <w:sz w:val="30"/>
          <w:szCs w:val="30"/>
        </w:rPr>
        <w:t>2018—2020</w:t>
      </w:r>
      <w:r>
        <w:rPr>
          <w:rFonts w:ascii="宋体;SimSun" w:hAnsi="宋体;SimSun" w:cs="宋体;SimSun"/>
          <w:b/>
          <w:sz w:val="30"/>
          <w:szCs w:val="30"/>
        </w:rPr>
        <w:t>年农业机械购置补贴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1375</wp:posOffset>
                </wp:positionH>
                <wp:positionV relativeFrom="paragraph">
                  <wp:posOffset>313055</wp:posOffset>
                </wp:positionV>
                <wp:extent cx="13906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各乡镇（街道）农村经济技术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4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各乡镇（街道）农村经济技术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313055</wp:posOffset>
                </wp:positionV>
                <wp:extent cx="2076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销商向购机者开具正式销售发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9pt;mso-wrap-distance-left:9.05pt;mso-wrap-distance-right:9.05pt;mso-wrap-distance-top:0pt;mso-wrap-distance-bottom:0pt;margin-top:24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销商向购机者开具正式销售发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184785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翠屏区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购机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翠屏区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12700</wp:posOffset>
                </wp:positionV>
                <wp:extent cx="1739900" cy="817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购机者可在全省范围内自主选择经销商或生产企业议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64.4pt;mso-wrap-distance-left:9.05pt;mso-wrap-distance-right:9.05pt;mso-wrap-distance-top:0pt;mso-wrap-distance-bottom:0pt;margin-top:1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销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购机者可在全省范围内自主选择经销商或生产企业议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2971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pt" to="566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64465</wp:posOffset>
                </wp:positionV>
                <wp:extent cx="2762250" cy="91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购机者原则上携带购买机具并持本人身份证、购机发票、“一卡通”存折原件、复印件（购机者为农业生产经营组织的，需提供组织机构代码证、法人身份证、开户行名称帐号原件及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71.7pt;mso-wrap-distance-left:9.05pt;mso-wrap-distance-right:9.05pt;mso-wrap-distance-top:0pt;mso-wrap-distance-bottom:0pt;margin-top:1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购机者原则上携带购买机具并持本人身份证、购机发票、“一卡通”存折原件、复印件（购机者为农业生产经营组织的，需提供组织机构代码证、法人身份证、开户行名称帐号原件及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97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25400</wp:posOffset>
                </wp:positionV>
                <wp:extent cx="0" cy="22783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pt" to="621pt,1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14935</wp:posOffset>
                </wp:positionV>
                <wp:extent cx="704850" cy="2000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乡镇（街道）农机员现场核实申请机具情况并填写《补贴机具现场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57.5pt;mso-wrap-distance-left:9.05pt;mso-wrap-distance-right:9.05pt;mso-wrap-distance-top:0pt;mso-wrap-distance-bottom:0pt;margin-top:9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乡镇（街道）农机员现场核实申请机具情况并填写《补贴机具现场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1475</wp:posOffset>
                </wp:positionH>
                <wp:positionV relativeFrom="paragraph">
                  <wp:posOffset>114935</wp:posOffset>
                </wp:positionV>
                <wp:extent cx="590550" cy="1703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拖拉机、联合收割机购买者向区农机监理站申领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34.1pt;mso-wrap-distance-left:9.05pt;mso-wrap-distance-right:9.05pt;mso-wrap-distance-top:0pt;mso-wrap-distance-bottom:0pt;margin-top:9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拖拉机、联合收割机购买者向区农机监理站申领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6934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5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819150" cy="514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补贴资金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按补贴资金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14935</wp:posOffset>
                </wp:positionV>
                <wp:extent cx="819150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打入购机者一卡通帐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9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打入购机者一卡通帐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504950" cy="7124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各乡镇（街道）农村商业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各乡镇（街道）农村商业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8915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933450" cy="7124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补贴兑付明细表资金拔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56.1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补贴兑付明细表资金拔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14935</wp:posOffset>
                </wp:positionV>
                <wp:extent cx="3105150" cy="7124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机部门进行补贴资料合规性审查合格后，录入农机购置补贴信息辅助管理系统，打印《四川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农业机械购置补贴申请表》汇总填写农机补贴购置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56.1pt;mso-wrap-distance-left:9.05pt;mso-wrap-distance-right:9.05pt;mso-wrap-distance-top:0pt;mso-wrap-distance-bottom:0pt;margin-top:9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农机部门进行补贴资料合规性审查合格后，录入农机购置补贴信息辅助管理系统，打印《四川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度农业机械购置补贴申请表》汇总填写农机补贴购置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114935</wp:posOffset>
                </wp:positionV>
                <wp:extent cx="1504950" cy="7124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区农机推广管理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9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区农机推广管理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65405</wp:posOffset>
                </wp:positionV>
                <wp:extent cx="1162050" cy="5143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补贴兑付明细表资金拔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0.5pt;mso-wrap-distance-left:9.05pt;mso-wrap-distance-right:9.05pt;mso-wrap-distance-top:0pt;mso-wrap-distance-bottom:0pt;margin-top:5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补贴兑付明细表资金拔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504950" cy="7124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各乡（镇街）道财政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各乡（镇街）道财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5875</wp:posOffset>
                </wp:positionV>
                <wp:extent cx="1047750" cy="7124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区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区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3314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8pt" to="575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233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5875</wp:posOffset>
                </wp:positionV>
                <wp:extent cx="2876550" cy="3162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乡镇（街道）政府对购买机具情况进行为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4.9pt;mso-wrap-distance-left:9.05pt;mso-wrap-distance-right:9.05pt;mso-wrap-distance-top:0pt;mso-wrap-distance-bottom:0pt;margin-top: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乡镇（街道）政府对购买机具情况进行为期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32"/>
          <w:szCs w:val="32"/>
        </w:rPr>
        <w:t>五、补贴信息公开网：</w:t>
      </w:r>
      <w:r>
        <w:rPr>
          <w:rFonts w:ascii="新宋体" w:hAnsi="新宋体" w:cs="新宋体" w:eastAsia="新宋体"/>
          <w:sz w:val="32"/>
          <w:szCs w:val="32"/>
        </w:rPr>
        <w:t>翠屏区农牧信息网（</w:t>
      </w:r>
      <w:r>
        <w:rPr>
          <w:rFonts w:eastAsia="新宋体" w:cs="新宋体" w:ascii="新宋体" w:hAnsi="新宋体"/>
          <w:sz w:val="32"/>
          <w:szCs w:val="32"/>
        </w:rPr>
        <w:t>http://202.61.89.161:1201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eastAsia="新宋体" w:cs="新宋体" w:ascii="新宋体" w:hAnsi="新宋体"/>
          <w:sz w:val="32"/>
          <w:szCs w:val="32"/>
        </w:rPr>
        <w:t>/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新宋体" w:hAnsi="新宋体" w:cs="新宋体" w:eastAsia="新宋体"/>
          <w:kern w:val="0"/>
          <w:sz w:val="32"/>
          <w:szCs w:val="32"/>
        </w:rPr>
        <w:t>监督电话：区农牧局监督电话：</w:t>
      </w:r>
      <w:r>
        <w:rPr>
          <w:rFonts w:eastAsia="新宋体" w:cs="新宋体" w:ascii="新宋体" w:hAnsi="新宋体"/>
          <w:kern w:val="0"/>
          <w:sz w:val="32"/>
          <w:szCs w:val="32"/>
        </w:rPr>
        <w:t>0831- 2332424</w:t>
      </w:r>
      <w:r>
        <w:rPr>
          <w:rFonts w:eastAsia="新宋体" w:cs="新宋体" w:ascii="新宋体" w:hAnsi="新宋体"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kern w:val="0"/>
          <w:sz w:val="32"/>
          <w:szCs w:val="32"/>
        </w:rPr>
        <w:t>区财政局监督电话：</w:t>
      </w:r>
      <w:r>
        <w:rPr>
          <w:rFonts w:eastAsia="新宋体" w:cs="新宋体" w:ascii="新宋体" w:hAnsi="新宋体"/>
          <w:kern w:val="0"/>
          <w:sz w:val="32"/>
          <w:szCs w:val="32"/>
        </w:rPr>
        <w:t>0831- 8223173</w:t>
      </w:r>
    </w:p>
    <w:sectPr>
      <w:type w:val="nextPage"/>
      <w:pgSz w:w="16838" w:h="23811"/>
      <w:pgMar w:left="1797" w:right="172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24:00Z</dcterms:created>
  <dc:creator>ybcp</dc:creator>
  <dc:description/>
  <cp:keywords/>
  <dc:language>en-US</dc:language>
  <cp:lastModifiedBy>ybcp</cp:lastModifiedBy>
  <dcterms:modified xsi:type="dcterms:W3CDTF">2018-07-23T00:24:00Z</dcterms:modified>
  <cp:revision>2</cp:revision>
  <dc:subject/>
  <dc:title>宜宾市翠屏区农林畜牧局</dc:title>
</cp:coreProperties>
</file>