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石棉县农机购置补贴集体决策制度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规范农机购置补贴政策重大事项集体决策，提高政策的权威性、科学性和公正性，根据省厅和市局有关要求，结合我县农机补贴工作的实际，制定本制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集体决策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《四川省农业机械购置补贴政策实施指导意见》，牵头制定《石棉县农业机械购置补贴项目实施方案》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农机购置补贴监督检查方案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农机购置补贴实施中的违纪违规行为进行惩处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他需要集体决策的事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集体决策程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石棉县购补办牵头召集县农机购置补贴决策小组成员召开会议，对拟决策事项作专题讨论，按照议事规则进行集体研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购补办主任介绍集体决策事项相关的法规、政策、制度规定及有关情况，提出初步意见和建议，经讨论后形成集体决策的书面意见和建议。购补办做好会议记录，存档备查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集体决策形成的初步意见和建议报决策小组副组长联签批，重大事项报组长签批后执行；决策意见报市局备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集体决策纪律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维护集体决策的严肃性，任何人不得擅自违反、改变决策结果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格遵守工作制度和保密纪律，严禁将集体决策过程和未执行事项泄露；对违反工作制度和纪律、造成不良影响和后果的，要严肃追究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制度由县农业机械管理局负责解释，自发布之日起实施。</w:t>
      </w:r>
    </w:p>
    <w:p>
      <w:pPr>
        <w:pStyle w:val="Normal"/>
        <w:spacing w:lineRule="exact" w:line="576"/>
        <w:ind w:firstLine="636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576"/>
        <w:ind w:firstLine="636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附：石棉县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农机购置补贴集体决策小组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名单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76"/>
        <w:rPr>
          <w:rFonts w:eastAsia="仿宋_GB2312;仿宋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长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周万会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石棉县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农</w:t>
      </w:r>
      <w:r>
        <w:rPr>
          <w:rFonts w:eastAsia="仿宋_GB2312;仿宋"/>
          <w:bCs/>
          <w:color w:val="000000"/>
          <w:kern w:val="0"/>
          <w:sz w:val="32"/>
          <w:szCs w:val="32"/>
        </w:rPr>
        <w:t>机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局局长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76"/>
        <w:ind w:firstLine="64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副组长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岳成云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石棉县</w:t>
      </w:r>
      <w:r>
        <w:rPr>
          <w:rFonts w:eastAsia="仿宋_GB2312;仿宋"/>
          <w:bCs/>
          <w:color w:val="000000"/>
          <w:kern w:val="0"/>
          <w:sz w:val="32"/>
          <w:szCs w:val="32"/>
        </w:rPr>
        <w:t>财政局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农业股股</w:t>
      </w:r>
      <w:r>
        <w:rPr>
          <w:rFonts w:eastAsia="仿宋_GB2312;仿宋"/>
          <w:bCs/>
          <w:color w:val="000000"/>
          <w:kern w:val="0"/>
          <w:sz w:val="32"/>
          <w:szCs w:val="32"/>
        </w:rPr>
        <w:t>长）</w:t>
      </w:r>
    </w:p>
    <w:p>
      <w:pPr>
        <w:pStyle w:val="Normal"/>
        <w:spacing w:lineRule="exact" w:line="576"/>
        <w:ind w:firstLine="64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田全星（石棉县农机监理站站长）</w:t>
      </w:r>
    </w:p>
    <w:p>
      <w:pPr>
        <w:pStyle w:val="Normal"/>
        <w:spacing w:lineRule="exact" w:line="576"/>
        <w:ind w:firstLine="630"/>
        <w:rPr>
          <w:rFonts w:eastAsia="仿宋_GB2312;仿宋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兰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建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石棉县财政局工作人员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76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张琼芬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eastAsia="仿宋_GB2312;仿宋"/>
          <w:bCs/>
          <w:color w:val="000000"/>
          <w:kern w:val="0"/>
          <w:sz w:val="32"/>
          <w:szCs w:val="32"/>
        </w:rPr>
        <w:t>石棉县农机局工作人员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;仿宋"/>
          <w:bCs/>
          <w:color w:val="000000"/>
          <w:kern w:val="0"/>
          <w:sz w:val="32"/>
          <w:szCs w:val="32"/>
        </w:rPr>
        <w:t>领导小组下设办公室，办公室设在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县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农机局，由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周万会</w:t>
      </w:r>
      <w:r>
        <w:rPr>
          <w:rFonts w:eastAsia="仿宋_GB2312;仿宋"/>
          <w:bCs/>
          <w:color w:val="000000"/>
          <w:kern w:val="0"/>
          <w:sz w:val="32"/>
          <w:szCs w:val="32"/>
        </w:rPr>
        <w:t>兼任办公室主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4:00Z</dcterms:created>
  <dc:creator>User</dc:creator>
  <dc:description/>
  <cp:keywords/>
  <dc:language>en-US</dc:language>
  <cp:lastModifiedBy>农机局</cp:lastModifiedBy>
  <dcterms:modified xsi:type="dcterms:W3CDTF">2018-07-20T01:16:00Z</dcterms:modified>
  <cp:revision>4</cp:revision>
  <dc:subject/>
  <dc:title>眉山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