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雷波县农机购置补贴投诉处理制度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了规范我县农业机械购置补贴工作，根据农业部、</w:t>
      </w:r>
    </w:p>
    <w:p>
      <w:pPr>
        <w:pStyle w:val="Normal"/>
        <w:widowControl/>
        <w:spacing w:lineRule="exact" w:line="3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财政部《农业机械购置补贴专项资金使用管理暂行办法》其</w:t>
      </w:r>
    </w:p>
    <w:p>
      <w:pPr>
        <w:pStyle w:val="Normal"/>
        <w:widowControl/>
        <w:spacing w:lineRule="exact" w:line="3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他有关规定，落实农业机械购置补贴政策，农机管理部门应</w:t>
      </w:r>
    </w:p>
    <w:p>
      <w:pPr>
        <w:pStyle w:val="Normal"/>
        <w:widowControl/>
        <w:spacing w:lineRule="exact" w:line="3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认真受理群众关于农业机械购置补贴工作的咨询、举报或投</w:t>
      </w:r>
    </w:p>
    <w:p>
      <w:pPr>
        <w:pStyle w:val="Normal"/>
        <w:widowControl/>
        <w:spacing w:lineRule="exact" w:line="3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诉，及时办理群众信访事项，不得以任何理由拒绝或推诿正</w:t>
      </w:r>
    </w:p>
    <w:p>
      <w:pPr>
        <w:pStyle w:val="Normal"/>
        <w:widowControl/>
        <w:spacing w:lineRule="exact" w:line="3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常的投诉举报，特制订本制度。</w:t>
      </w:r>
    </w:p>
    <w:p>
      <w:pPr>
        <w:pStyle w:val="Normal"/>
        <w:widowControl/>
        <w:spacing w:lineRule="exact" w:line="320" w:before="280" w:after="280"/>
        <w:ind w:firstLine="63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投诉受理</w:t>
      </w:r>
    </w:p>
    <w:p>
      <w:pPr>
        <w:pStyle w:val="Normal"/>
        <w:widowControl/>
        <w:spacing w:lineRule="exact" w:line="320" w:before="280" w:after="28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有下列情形之一的，可以以信件、电话、传真、</w:t>
      </w:r>
    </w:p>
    <w:p>
      <w:pPr>
        <w:pStyle w:val="Normal"/>
        <w:widowControl/>
        <w:spacing w:lineRule="exact" w:line="3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子邮件等形式向县农牧局投诉，并应提供相应购机手续、</w:t>
      </w:r>
    </w:p>
    <w:p>
      <w:pPr>
        <w:pStyle w:val="Normal"/>
        <w:widowControl/>
        <w:spacing w:lineRule="exact" w:line="3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发票等凭证或其他有效证明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补贴工作人员违规违法操作，有失公平正义、履行职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责不力的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补贴机具经销商不具备经营资质，违规违法经营或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所售补贴机具产品质量、服务出现的问题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违规倒卖补贴机具、倒卖补贴名额、违法套取补贴资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金的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关人员和单位违反法律法规和农业机械购置补贴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政策规定的其他情形的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有下列情形之一的，投诉不予受理：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没有明确的诉求和被投诉方的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国家规定和生产企业承诺“三包”服务之外发生质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量纠纷的（因农业机械产品质量缺陷造成人身、财产伤害的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除外）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法院、仲裁机构、有关行政部门、地方消费者协会或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他农业机械质量投诉机构已经受理或处理的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争议双方曾达成调解协议并已履行，且无新情况、新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理由、新证据的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他不符合有关法律、法规规定的。</w:t>
      </w:r>
    </w:p>
    <w:p>
      <w:pPr>
        <w:pStyle w:val="Normal"/>
        <w:widowControl/>
        <w:spacing w:lineRule="exact" w:line="32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投诉处理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接受交办投诉、举报案件的，应迅速依规处理，办理结果应及时报告交办部门和上级主管部门，交办部门应对办理情况进行监督，对要求联系反馈的举报，处理后应及时反馈结果，在适当范围内公开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投诉处理工作原则上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工作日内完成。对不需要处理的一般问题，应耐心解释政策，做好来访人员的思想工作；对简单一般的信访投诉反映，应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工作日内完成调查、处理、反馈等工作；对较复杂的投诉举报反映，要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工作日内办结。已经触犯国家法律的案件，应及时转交同级司法机关办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投诉处理档案建立和信息报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建立农业机械购置补贴投诉处理档案和及时上报信息报送制度。投诉处理机构和办理人员，应完整妥善保存投诉处理卷宗，做好投诉人信息保密工作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、本制度自公布之日起施行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7:00Z</dcterms:created>
  <dc:creator>admi</dc:creator>
  <dc:description/>
  <cp:keywords/>
  <dc:language>en-US</dc:language>
  <cp:lastModifiedBy>Administrator</cp:lastModifiedBy>
  <dcterms:modified xsi:type="dcterms:W3CDTF">2017-10-13T08:00:00Z</dcterms:modified>
  <cp:revision>3</cp:revision>
  <dc:subject/>
  <dc:title>盐源县农机购置补贴投诉处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