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天全县农机购置补贴事项集体决策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为规范农机购置补贴重大政策决策，提高政策的权威性、科学性和公正性，根据农业部、省农业厅有关求，结合天全县农机购置补贴实施工作的实际，制定本制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一、集体决策事项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天全县农机购置补贴实施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对农机购置补贴违规的惩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个人或组织申请机具补贴金额在</w:t>
      </w:r>
      <w:r>
        <w:rPr>
          <w:rFonts w:eastAsia="仿宋_GB2312" w:cs="宋体;SimSun" w:ascii="仿宋_GB2312" w:hAnsi="仿宋_GB2312"/>
          <w:color w:val="FF0000"/>
          <w:sz w:val="32"/>
          <w:szCs w:val="32"/>
          <w:lang w:eastAsia="zh-CN"/>
        </w:rPr>
        <w:t>20</w:t>
      </w:r>
      <w:r>
        <w:rPr>
          <w:rFonts w:ascii="仿宋_GB2312" w:hAnsi="仿宋_GB2312" w:cs="宋体;SimSun" w:eastAsia="仿宋_GB2312"/>
          <w:color w:val="FF0000"/>
          <w:sz w:val="32"/>
          <w:szCs w:val="32"/>
          <w:lang w:eastAsia="zh-CN"/>
        </w:rPr>
        <w:t>万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元及以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其他需要集体决策的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二、集体决策工作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农业局负责组织并召集纪委监察部门、农工办、县财政局等相关单位相关人员召开会议，对拟决策事项作专题讨论，安照议事规则进行集体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具体经办人员在会上详细介绍集体决策事项相关的法规、政策、制度规定及有关情况，提出初步意见和建议；申请购机者陈述相关内容；参会人员发扬民主，认真研究讨论，积极献计献策，经充分讨论后形成集体决策的书面意见和建议。农业局工作人员要认真做好集体决策的会议记录存档备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集体决策形成的意见和建议报领导小组领导批准后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集体决策纪律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承办集体决策事项的部门和个人应严格遵从集体决策的严肃性，任何人不得擅自违反，改变决策结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、参会人员及相关工作人员应严格遵守工作制度和保密纪律，严禁将集体决策过程和未执行事项泄露给农机购置补贴相关的单位、企业和个人。对违反工作制度和纪律、造成不良影响的后果 的，要严肃追究相关人员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四、本制度自发布之日起实施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天全县购机补贴领导小组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9:00Z</dcterms:created>
  <dc:creator>User</dc:creator>
  <dc:description/>
  <cp:keywords/>
  <dc:language>en-US</dc:language>
  <cp:lastModifiedBy>Sky123.Org</cp:lastModifiedBy>
  <dcterms:modified xsi:type="dcterms:W3CDTF">2018-08-23T09:02:00Z</dcterms:modified>
  <cp:revision>4</cp:revision>
  <dc:subject/>
  <dc:title>天全县农机购置补贴事项集体决策制度</dc:title>
</cp:coreProperties>
</file>