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农机购置补贴检查验收内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核对资金结算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组工作人员先与乡镇财政所核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的资金使用额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来的结存结转额是否与我们打印出来的结算表一致，一致的注明一致，不一致的写清楚他们的准确余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核对分管领导和工作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各乡镇的分管领导和工作人员的姓名和联系电话是否变动，变动了的在表册上修改准确，以便以后工作联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查看资料装档及上报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看各乡镇的纸质资料是否已经按要求装订好，资料装订顺序：封面—总结—资金结算明细表（总）—农户信息表—资金使用情况公示—资金结算明细表（分批次）及对应的农户资料（系统打印的申请表—身份证、一卡通复印件—发票复印件—核查表），没有装订好的督促他们按要求装订好，并核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各乡镇资料上报情况统计表，督促他们及时上报或将装订好的资料带回农机局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核查机具的真实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核查内容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农机购置补贴检查验收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42:00Z</dcterms:created>
  <dc:creator>USER</dc:creator>
  <dc:description/>
  <cp:keywords/>
  <dc:language>en-US</dc:language>
  <cp:lastModifiedBy>USER</cp:lastModifiedBy>
  <dcterms:modified xsi:type="dcterms:W3CDTF">2018-03-15T03:57:00Z</dcterms:modified>
  <cp:revision>1</cp:revision>
  <dc:subject/>
  <dc:title>2017年农机购置补贴检查验收内容</dc:title>
</cp:coreProperties>
</file>