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武胜县农机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快农机推广宣传，促进农机化发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实施方案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更好地推广先进适应的农业机械，加快我县农业机械化作业综合水平，保证我县农机拥有量的快速增加，充分利用国家农机购置补贴政策，激发农民、农民专业合作社、农机大户和农场业主的购机积极性，现结合我县农业机械的发展现状，制定如下实施方案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传范围及对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主要在全县</w:t>
      </w:r>
      <w:r>
        <w:rPr>
          <w:sz w:val="32"/>
          <w:szCs w:val="32"/>
        </w:rPr>
        <w:t>31</w:t>
      </w:r>
      <w:r>
        <w:rPr>
          <w:sz w:val="32"/>
          <w:szCs w:val="32"/>
        </w:rPr>
        <w:t>个乡镇集中利用赶场天进行集中宣传、深入到农业园区、农民专业合作社、农场业主、农机大户进行专题宣传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传内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华人民共和国农业机械化促进法》、《中华人民共和国农业技术推广法》、国家农机购置补贴政策、四川省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种类及范围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、宣传方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流动宣传。农机局租用宣传车、宣传车两边贴广告（内容：购农机享受国家补贴，有农业机械图案，咨询电话等），车内拉</w:t>
      </w:r>
      <w:r>
        <w:rPr>
          <w:sz w:val="32"/>
          <w:szCs w:val="32"/>
        </w:rPr>
        <w:t>2-3</w:t>
      </w:r>
      <w:r>
        <w:rPr>
          <w:sz w:val="32"/>
          <w:szCs w:val="32"/>
        </w:rPr>
        <w:t>台推广机械，安装扩音器进行滚动广播《武胜县农机局、武胜县财政局关于做好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农业机械购置补贴工作的通知》、农机新机具、新技术等推广相关内容。</w:t>
      </w:r>
    </w:p>
    <w:p>
      <w:pPr>
        <w:pStyle w:val="Normal"/>
        <w:tabs>
          <w:tab w:val="clear" w:pos="420"/>
          <w:tab w:val="left" w:pos="7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、资料宣传。印发农机购补宣传册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份（内容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相同），一是在流动宣传过程中宣传发放，二是将宣传资料送到乡镇，通过乡镇开三职干部会宣传发放，三是农技推广服务站到园区、合作社、农机大户和农场业主那里去宣传发放。</w:t>
      </w:r>
    </w:p>
    <w:p>
      <w:pPr>
        <w:pStyle w:val="Normal"/>
        <w:tabs>
          <w:tab w:val="clear" w:pos="420"/>
          <w:tab w:val="left" w:pos="7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、媒体宣传。一是在武胜县电视台进行滚动播放农机购置补贴政策和补贴范围；四川省农机购补贴信息公开专栏发布武胜县农业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武胜县财政局《关于做好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工作的通知》、四川省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农业机械购置补贴额一览表。</w:t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四、宣传时间</w:t>
      </w:r>
    </w:p>
    <w:p>
      <w:pPr>
        <w:pStyle w:val="Normal"/>
        <w:tabs>
          <w:tab w:val="clear" w:pos="420"/>
          <w:tab w:val="left" w:pos="7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流动宣传车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结束。</w:t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五、人员组织</w:t>
      </w:r>
    </w:p>
    <w:p>
      <w:pPr>
        <w:pStyle w:val="Normal"/>
        <w:tabs>
          <w:tab w:val="clear" w:pos="420"/>
          <w:tab w:val="left" w:pos="7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此次农机推广宣传活动由分管领导张友胜同志负总责，计财股负责组织具体实施，办公室负责车辆衔接及后勤保障。各农技推广服务站要主动向当地党委、政府汇报这次宣传活动情况，并积极配合农机局宣传车进行宣传。</w:t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六、总结</w:t>
      </w:r>
    </w:p>
    <w:p>
      <w:pPr>
        <w:pStyle w:val="Normal"/>
        <w:tabs>
          <w:tab w:val="clear" w:pos="420"/>
          <w:tab w:val="left" w:pos="7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农机推广宣传活动结束后，各农技推广服务站将开展情况进行总结上报（含宣传图片）到局计财股进行汇总，送领导审阅。对不配合宣传、不按时报送总结的农技推广服务站将进行通报批评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武胜县农机局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1:00Z</dcterms:created>
  <dc:creator>微软中国</dc:creator>
  <dc:description/>
  <cp:keywords/>
  <dc:language>en-US</dc:language>
  <cp:lastModifiedBy>USER</cp:lastModifiedBy>
  <cp:lastPrinted>2014-09-11T10:59:00Z</cp:lastPrinted>
  <dcterms:modified xsi:type="dcterms:W3CDTF">2018-09-26T01:44:00Z</dcterms:modified>
  <cp:revision>5</cp:revision>
  <dc:subject/>
  <dc:title>加快农机推广宣传，促进农机化发展</dc:title>
</cp:coreProperties>
</file>