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left="-420" w:hanging="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36"/>
        </w:rPr>
        <w:t>理县</w: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36"/>
        </w:rPr>
        <w:t>年农业机械购置补贴实施公告</w:t>
      </w:r>
    </w:p>
    <w:p>
      <w:pPr>
        <w:pStyle w:val="Normal"/>
        <w:widowControl/>
        <w:spacing w:lineRule="exact" w:line="560"/>
        <w:ind w:left="-619" w:firstLine="61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实施好</w:t>
      </w:r>
      <w:r>
        <w:rPr>
          <w:rFonts w:eastAsia="仿宋_GB2312" w:cs="华文仿宋;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sz w:val="32"/>
          <w:szCs w:val="32"/>
        </w:rPr>
        <w:t>年农业机械购置补贴政策，充分发挥财政资金的带动效应，切实尊重和保护购机者利益，提高农业机械化水平，促进现代农业发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四川省农业厅、四川省财政厅及州农业畜牧局、州财政局有关要求，有关事宜</w:t>
      </w:r>
      <w:r>
        <w:rPr>
          <w:rFonts w:ascii="仿宋_GB2312" w:hAnsi="仿宋_GB2312" w:eastAsia="仿宋_GB2312"/>
          <w:kern w:val="0"/>
          <w:sz w:val="32"/>
          <w:szCs w:val="32"/>
        </w:rPr>
        <w:t>公告如下：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实施范围及规模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实施范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我县农机购置补贴项目实施范围为全县。</w:t>
      </w:r>
    </w:p>
    <w:p>
      <w:pPr>
        <w:pStyle w:val="Normal"/>
        <w:widowControl/>
        <w:ind w:left="-619" w:firstLine="620"/>
        <w:jc w:val="left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补贴资金规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理县中央、省、州资金共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51.10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。其中：中央资金现中央资金有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4.44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（中央资金用完后根据农户所购机具的补贴向县财政局申请）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;2015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省资金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；州补资金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34.66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补贴机具种类及补贴标准</w:t>
      </w:r>
    </w:p>
    <w:p>
      <w:pPr>
        <w:pStyle w:val="Normal"/>
        <w:ind w:left="-619" w:firstLine="620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补贴机具种类范围。</w:t>
      </w:r>
      <w:r>
        <w:rPr>
          <w:rFonts w:ascii="仿宋_GB2312" w:hAnsi="仿宋_GB2312" w:eastAsia="仿宋_GB2312"/>
          <w:sz w:val="32"/>
          <w:szCs w:val="32"/>
        </w:rPr>
        <w:t>阿坝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补贴机具严格控制在四川省农机购置补贴机具种类范围，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小类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个品目，实行补贴范围内机具敞开补贴。</w:t>
      </w:r>
    </w:p>
    <w:p>
      <w:pPr>
        <w:pStyle w:val="Normal"/>
        <w:widowControl/>
        <w:shd w:fill="FFFFFF" w:val="clear"/>
        <w:spacing w:lineRule="exact" w:line="560"/>
        <w:ind w:left="-619" w:firstLine="620"/>
        <w:jc w:val="left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补贴标准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央资金补贴标准。中央财政农机购置补贴资金实行定额补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贴标准按照省农业厅公布的《四川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业机械购置补贴额一览表》执行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、州级补贴资金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、州累加补贴标准相同，均为中央资金补贴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具体补贴额以《阿坝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业机械购置补贴额一览表》为准。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补贴对象及补贴数量</w:t>
      </w:r>
    </w:p>
    <w:p>
      <w:pPr>
        <w:pStyle w:val="Normal"/>
        <w:ind w:left="-619"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一）补贴对象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在保障农民购机权益的前提下，鼓励县（市）因地制宜发展农机社会化服务组织，提升农机作业专业化社会化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619"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对象可自主选择补贴产品经销商购机，也可以通过生产企业直销等方式购机。按照权责一致原则，补贴对象应对自主购机行为和购机具的真实性负责，承担相应风险。鼓励非现金方式支付购机款，便于购机行为及资金往来全程留痕。购机者对其购置的补贴机具拥有所有权，可自主使用、依法依规处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619" w:firstLine="62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二）补贴数量</w:t>
      </w:r>
      <w:r>
        <w:rPr>
          <w:rFonts w:ascii="仿宋_GB2312" w:hAnsi="仿宋_GB2312" w:cs="华文仿宋;仿宋" w:eastAsia="仿宋_GB2312"/>
          <w:sz w:val="32"/>
          <w:szCs w:val="32"/>
        </w:rPr>
        <w:t>。围绕提高耕种收综合机械化水平，本着尽可能扩大受益面，减少矛盾冲突的原则，我县根据实际情况确定，</w:t>
      </w:r>
      <w:r>
        <w:rPr>
          <w:rFonts w:ascii="仿宋_GB2312" w:hAnsi="仿宋_GB2312" w:cs="微软雅黑" w:eastAsia="仿宋_GB2312"/>
          <w:sz w:val="32"/>
          <w:szCs w:val="32"/>
        </w:rPr>
        <w:t>每个购机者原则上当年购机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台（套）内同类机具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含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华文仿宋;仿宋" w:eastAsia="仿宋_GB2312"/>
          <w:sz w:val="32"/>
          <w:szCs w:val="32"/>
        </w:rPr>
        <w:t>每个购机者享受补贴不同类机具数量不能超过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含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，最大国补总额不能超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万元。农业生产经营服务组织购机需向农业畜牧和水务局单独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19" w:firstLine="6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cs="Times New Roman"/>
          <w:kern w:val="2"/>
          <w:sz w:val="32"/>
          <w:szCs w:val="32"/>
        </w:rPr>
        <w:t>四、操作程序</w:t>
      </w:r>
      <w:r>
        <w:rPr>
          <w:rStyle w:val="StrongEmphasis"/>
          <w:rFonts w:cs="Times New Roman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实行“自主购机、定额补贴、县级结算、直补到卡”方式。由于补贴资金有限，为避免补贴资金失控，我县实行“先申请、后购机、再申请补贴”的程序，即：购机户购机前，必须向理县农机购置补贴主管部门提出购机申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中央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5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元以上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机具先通过所在乡镇审核签字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，购机后再向县农机购置补贴主管部门提出补贴资金申请，县农机购置补贴主管部门会同财政部门组织审核确定、公示，兑付补贴资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便于机具核实和今后的管理工作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年起，不允许跨县购机。购机中央资金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元以上的需与农业畜牧和水务局签订购机协议。</w:t>
      </w:r>
    </w:p>
    <w:p>
      <w:pPr>
        <w:pStyle w:val="Normal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易保鲜储藏设备、喷灌机械设备等，采取申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补贴的程序，不能颠倒或省略程序。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购置实行牌证管理的机具，购机户应先到当地农机安全监理机构申领牌证，再办理农机购置补贴申请。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补贴政策、补贴标准调整时，以购机户提出补贴申请时（申请补贴当天）的政策为准。</w:t>
      </w:r>
    </w:p>
    <w:p>
      <w:pPr>
        <w:pStyle w:val="Normal"/>
        <w:ind w:left="-619" w:firstLine="62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试行对部分机具实行州级专项补贴</w:t>
      </w:r>
    </w:p>
    <w:p>
      <w:pPr>
        <w:pStyle w:val="Normal"/>
        <w:ind w:left="-619" w:firstLine="61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州级专项补贴政策仅限于我州农牧民急需，但未纳入国家和省补贴一览表范围的机具。补贴种类为</w:t>
      </w:r>
      <w:r>
        <w:rPr>
          <w:rFonts w:ascii="仿宋_GB2312" w:hAnsi="仿宋_GB2312" w:eastAsia="仿宋_GB2312"/>
          <w:spacing w:val="20"/>
          <w:sz w:val="32"/>
        </w:rPr>
        <w:t>种植施肥机械、畜牧机械共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大类</w:t>
      </w:r>
      <w:r>
        <w:rPr>
          <w:rFonts w:eastAsia="仿宋_GB2312" w:ascii="仿宋_GB2312" w:hAnsi="仿宋_GB2312"/>
          <w:spacing w:val="20"/>
          <w:sz w:val="32"/>
        </w:rPr>
        <w:t>10</w:t>
      </w:r>
      <w:r>
        <w:rPr>
          <w:rFonts w:ascii="仿宋_GB2312" w:hAnsi="仿宋_GB2312" w:eastAsia="仿宋_GB2312"/>
          <w:spacing w:val="20"/>
          <w:sz w:val="32"/>
        </w:rPr>
        <w:t>小类</w:t>
      </w:r>
      <w:r>
        <w:rPr>
          <w:rFonts w:eastAsia="仿宋_GB2312" w:ascii="仿宋_GB2312" w:hAnsi="仿宋_GB2312"/>
          <w:spacing w:val="20"/>
          <w:sz w:val="32"/>
        </w:rPr>
        <w:t>22</w:t>
      </w:r>
      <w:r>
        <w:rPr>
          <w:rFonts w:ascii="仿宋_GB2312" w:hAnsi="仿宋_GB2312" w:eastAsia="仿宋_GB2312"/>
          <w:spacing w:val="20"/>
          <w:sz w:val="32"/>
        </w:rPr>
        <w:t>个品目。</w:t>
      </w:r>
    </w:p>
    <w:p>
      <w:pPr>
        <w:pStyle w:val="Normal"/>
        <w:ind w:left="-619" w:firstLine="697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（一）具体品目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畜牧机械：割灌机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种植施肥机械：小粒种子播种器、小型施肥器。</w:t>
      </w:r>
    </w:p>
    <w:p>
      <w:pPr>
        <w:pStyle w:val="Normal"/>
        <w:ind w:left="-619" w:first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补贴标准</w:t>
      </w:r>
    </w:p>
    <w:p>
      <w:pPr>
        <w:pStyle w:val="Normal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畜牧机械：二冲程割灌机每台州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四冲程每台州补贴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种植施肥机械：将小粒种子播种器和小型施肥器纳入州级专项补贴，旨在尽快提高我州机械化播种水平。单台州补贴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-619" w:first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级专项补贴资金控制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于州级专项补贴的资金不超过本县当年州资金总额（包括今年下达和上年结转）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-619" w:first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级专项补贴程序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购机程序：购机户向县级农机购置补贴主管部门提出申请，通过审批后，购机户到补贴机具经销商处购机。购机时，购机者向经销商出具身份证件、签定代为申报农机购置补贴协议、支付议定成交价扣减州级财政补贴款后的差价即可购机。经销商对购机者身份、补贴协议的有关内容核对一致后，按协议约定售机，并向购机者出具购机发票。</w:t>
      </w:r>
    </w:p>
    <w:p>
      <w:pPr>
        <w:pStyle w:val="P0"/>
        <w:spacing w:lineRule="exact" w:line="560"/>
        <w:ind w:left="-619" w:firstLine="620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八、时间及工作机构、咨询、投诉电话</w:t>
      </w:r>
    </w:p>
    <w:p>
      <w:pPr>
        <w:pStyle w:val="Style15"/>
        <w:spacing w:lineRule="exact" w:line="560" w:before="0" w:after="0"/>
        <w:ind w:left="-619" w:firstLine="617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购机补贴办理工作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，按正常上班日期（节假日除外）。</w:t>
      </w:r>
    </w:p>
    <w:p>
      <w:pPr>
        <w:pStyle w:val="P0"/>
        <w:spacing w:lineRule="exact" w:line="560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县农业</w:t>
      </w:r>
      <w:r>
        <w:rPr>
          <w:rFonts w:ascii="仿宋_GB2312" w:hAnsi="仿宋_GB2312" w:cs="宋体" w:eastAsia="仿宋_GB2312"/>
          <w:sz w:val="32"/>
          <w:szCs w:val="32"/>
        </w:rPr>
        <w:t>畜牧和水务局</w:t>
      </w:r>
      <w:r>
        <w:rPr>
          <w:rFonts w:ascii="仿宋_GB2312" w:hAnsi="仿宋_GB2312" w:eastAsia="仿宋_GB2312"/>
          <w:sz w:val="32"/>
          <w:szCs w:val="32"/>
        </w:rPr>
        <w:t>（农机监理站）：</w:t>
      </w:r>
      <w:r>
        <w:rPr>
          <w:rFonts w:eastAsia="仿宋_GB2312" w:ascii="仿宋_GB2312" w:hAnsi="仿宋_GB2312"/>
          <w:sz w:val="32"/>
          <w:szCs w:val="32"/>
        </w:rPr>
        <w:t>0837-6824553</w:t>
      </w:r>
    </w:p>
    <w:p>
      <w:pPr>
        <w:pStyle w:val="Normal"/>
        <w:widowControl/>
        <w:spacing w:lineRule="exact" w:line="560"/>
        <w:ind w:left="-619"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理  县  财  政  局：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0837-6825136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60"/>
        <w:ind w:left="-619" w:firstLine="405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</w:t>
      </w:r>
    </w:p>
    <w:sectPr>
      <w:type w:val="nextPage"/>
      <w:pgSz w:w="11906" w:h="16838"/>
      <w:pgMar w:left="1134" w:right="47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>微软用户</dc:creator>
  <dc:description/>
  <dc:language>en-US</dc:language>
  <cp:lastModifiedBy>酒爷</cp:lastModifiedBy>
  <cp:lastPrinted>2018-09-21T10:20:00Z</cp:lastPrinted>
  <dcterms:modified xsi:type="dcterms:W3CDTF">2018-09-21T02:25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