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屏山县农业林业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局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农机购置补贴机具核验流程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为了切实做好农机购置补贴工作，规范补贴操作流程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屏山县农业林业局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根据省农业厅、市农业局要求，制定农机购置补贴机具核验流程如下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一、机具核验前期工作准备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县农业林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局农机推广管理站人员对全县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乡镇进行联系，强化农机购置补贴监管工作。各乡镇负责收集农机购置补贴申报的相关资料（身份证、一卡通、发票），并登记农机购置补贴机具资金申请核查台账，并核实资金申请表信息、发票信息与购机户身份证信息和一卡通信息是否一致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二、组织核验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经济技术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对所辖农机购置补贴机具组织核查，核查面必须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县农业林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局农机推广管理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人员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财政局农财股相关人员对各乡镇上报资料按照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的比例随机抽查享受补贴机具农户，并对各乡镇上报享受补贴机具农户电话抽查不得少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农机专业合作社和农业生产经营组织为重点核验对象，其中补贴金额较高的机具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入户核查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三、入户核验内容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核实购机者基本信息；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、核实所购机具型号、发动机号、出厂编号等基本情况；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、对机具政策落实情况进行核实；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收集购机者意见和建议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四、机具核验结果确认处理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抽查核验内容，与受理信息核对后应记录在“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屏山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业机械农机购置补贴机具核查表”上，由参与抽查核验人员签字和购机者签字确认，并加盖核查乡镇公章，核验准确无误后，方可进入补贴划款程序。若发现核验内容与所购机具不符的，立即进入相关处理程序，并暂停该机具的报补工作。</w:t>
      </w:r>
    </w:p>
    <w:p>
      <w:pPr>
        <w:pStyle w:val="Style15"/>
        <w:spacing w:lineRule="atLeast" w:line="42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微软雅黑" w:hAnsi="微软雅黑"/>
          <w:color w:val="000000"/>
          <w:sz w:val="32"/>
          <w:szCs w:val="32"/>
        </w:rPr>
        <w:t> </w:t>
      </w:r>
    </w:p>
    <w:p>
      <w:pPr>
        <w:pStyle w:val="Style15"/>
        <w:spacing w:lineRule="atLeast" w:line="42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08:00Z</dcterms:created>
  <dc:creator>张勇</dc:creator>
  <dc:description/>
  <dc:language>en-US</dc:language>
  <cp:lastModifiedBy>ETON</cp:lastModifiedBy>
  <dcterms:modified xsi:type="dcterms:W3CDTF">2018-10-29T07:28:25Z</dcterms:modified>
  <cp:revision>2</cp:revision>
  <dc:subject/>
  <dc:title>宜宾市南溪区农业局农机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