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kern w:val="0"/>
          <w:sz w:val="40"/>
          <w:szCs w:val="40"/>
        </w:rPr>
        <w:t>剑阁县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0"/>
          <w:szCs w:val="40"/>
        </w:rPr>
        <w:t>2018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0"/>
          <w:szCs w:val="40"/>
        </w:rPr>
        <w:t>年农机购置补贴监督检查制度</w: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spacing w:lineRule="exact" w:line="576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b/>
          <w:kern w:val="0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农机</w:t>
      </w:r>
      <w:r>
        <w:rPr>
          <w:rFonts w:ascii="仿宋_GB2312" w:hAnsi="仿宋_GB2312" w:eastAsia="仿宋_GB2312"/>
          <w:spacing w:val="-8"/>
          <w:sz w:val="32"/>
          <w:szCs w:val="32"/>
        </w:rPr>
        <w:t>购置补贴监督检查工作由县农业局具体负责组织实施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b/>
          <w:kern w:val="0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监督检查的对象为县境内享受补贴的农业生产经营组织和个人，补贴产品经销单位和承办购机补贴的工作人员。</w:t>
      </w:r>
    </w:p>
    <w:p>
      <w:pPr>
        <w:pStyle w:val="Normal"/>
        <w:spacing w:lineRule="exact" w:line="57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b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检查的重点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补贴金额较大，申请购买数量较多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购买同类机具数量较多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农民合作社（农机专业合作组织）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农业企业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多年重复购买同一类机具的；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补贴产品经销商。</w:t>
      </w:r>
    </w:p>
    <w:p>
      <w:pPr>
        <w:pStyle w:val="Normal"/>
        <w:spacing w:lineRule="exact" w:line="57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b/>
          <w:kern w:val="0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监督检查的方式：分为现场核查和电话核实，对申请数量较多、补贴金额较大的要进行现场核查，并进行人机合影，存档备查，乡镇农业服务中心应对每台补贴机具核查并签字，县农业局在乡镇检查的基础上进行抽查。</w:t>
      </w:r>
    </w:p>
    <w:p>
      <w:pPr>
        <w:pStyle w:val="Normal"/>
        <w:spacing w:lineRule="exact" w:line="57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b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b/>
          <w:kern w:val="0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时间安排：每批次补贴资金结算之前开展集中大核查，根据工作需要开展购机补贴专项检查。</w:t>
      </w:r>
    </w:p>
    <w:p>
      <w:pPr>
        <w:pStyle w:val="Normal"/>
        <w:spacing w:lineRule="exact" w:line="57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  </w:t>
      </w:r>
      <w:r>
        <w:rPr>
          <w:rFonts w:ascii="黑体;SimHei" w:hAnsi="黑体;SimHei" w:cs="仿宋_GB2312" w:eastAsia="黑体;SimHei"/>
          <w:b/>
          <w:kern w:val="0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</w:rPr>
        <w:t>监督检查的内容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购机真实性情况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机具实际出厂编号和发动机号是否与系统录入一致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是否有代报补情况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办理程序是否合规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机具配置是否齐全完整；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信息公开情况；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是否存在套补、骗补等违法违纪问题；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补贴工作人员办理情况；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经销商执行购机补贴政策的情况等。</w:t>
      </w:r>
    </w:p>
    <w:p>
      <w:pPr>
        <w:pStyle w:val="Normal"/>
        <w:spacing w:lineRule="exact" w:line="57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黑体;SimHei" w:hAnsi="黑体;SimHei" w:cs="仿宋_GB2312" w:eastAsia="黑体;SimHei"/>
          <w:b/>
          <w:kern w:val="0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邀请局监察工作人员参与购机补贴监督检查工作。</w:t>
      </w:r>
    </w:p>
    <w:p>
      <w:pPr>
        <w:pStyle w:val="Normal"/>
        <w:spacing w:lineRule="exact" w:line="57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黑体;SimHei" w:hAnsi="黑体;SimHei" w:cs="仿宋_GB2312" w:eastAsia="黑体;SimHei"/>
          <w:b/>
          <w:kern w:val="0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监督检查要作好记录，检查人员和被检查人员要签字负责，检查记录要归档留存；现场核查补贴机具要拍照形成电子档案保存。</w:t>
      </w:r>
    </w:p>
    <w:p>
      <w:pPr>
        <w:pStyle w:val="Normal"/>
        <w:spacing w:lineRule="exact" w:line="57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b/>
          <w:kern w:val="0"/>
          <w:sz w:val="32"/>
          <w:szCs w:val="32"/>
        </w:rPr>
        <w:t>九、</w:t>
      </w:r>
      <w:r>
        <w:rPr>
          <w:rFonts w:ascii="仿宋_GB2312" w:hAnsi="仿宋_GB2312" w:eastAsia="仿宋_GB2312"/>
          <w:sz w:val="32"/>
          <w:szCs w:val="32"/>
        </w:rPr>
        <w:t>检查组要认真负责，按政策规定开展工作，不得吃拿卡要，敷衍塞责，违规违纪。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本制度由县农业局负责解释。 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56:00Z</dcterms:created>
  <dc:creator>Administrator</dc:creator>
  <dc:description/>
  <cp:keywords/>
  <dc:language>en-US</dc:language>
  <cp:lastModifiedBy>Administrator</cp:lastModifiedBy>
  <dcterms:modified xsi:type="dcterms:W3CDTF">2018-11-01T07:56:00Z</dcterms:modified>
  <cp:revision>5</cp:revision>
  <dc:subject/>
  <dc:title/>
</cp:coreProperties>
</file>