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雨城区农机购置补贴工作责任追究制度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我区农机购置补贴政策实施工作，进一步强化工作责任，严明工作纪律，根据四川省农业厅及雅安市农机局有关要求，制定我区农机购置补贴工作责任追究制度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工作职责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（一）区农业局职责。</w:t>
      </w:r>
      <w:r>
        <w:rPr>
          <w:rFonts w:ascii="仿宋_GB2312" w:hAnsi="仿宋_GB2312" w:cs="仿宋" w:eastAsia="仿宋_GB2312"/>
          <w:sz w:val="32"/>
          <w:szCs w:val="32"/>
        </w:rPr>
        <w:t>区农业局是全区农机购置补贴政策的监管主体和操作主体，负责本地农机购置补贴政策的具体实施，协助抓好农机购置补贴机械质量投诉，不承担农机购置补贴机械质量监管责任。主要职责包括：会同区财政局制定并印发本地农机购置补贴政策实施方案；宣传农机购置补贴政策；做好补贴资金需求调查摸底；确定补贴对象的合规性；对购机者提供的资料进行合规性审查；收集、整理和保管农机购置补贴档案资料；维护农机购置补贴专栏，及时全面公开农机购置补贴信息，接受社会监督和政策咨询；开展补贴机具抽查核实；受理各方举报和投诉，按照属地管理原则，强化购机补贴异常情况监督和违规行为查处；督促企业做好售后服务；督促违规农机产销企业整改；开展补贴实施情况调查和总结等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（二）区财政局职责。</w:t>
      </w:r>
      <w:r>
        <w:rPr>
          <w:rFonts w:ascii="仿宋_GB2312" w:hAnsi="仿宋_GB2312" w:cs="仿宋" w:eastAsia="仿宋_GB2312"/>
          <w:sz w:val="32"/>
          <w:szCs w:val="32"/>
        </w:rPr>
        <w:t>区财政局是补贴资金兑付和监管的责任主体。主要职责包括：会同区农业局制定并印发本地农机购置补贴政策实施方案；负责补贴资金的拨付，加快资金结算进度；做好补贴资金需求调查摸底；加强补贴资金监管，严禁截留、挪用、挤占补贴资金的行为。涉及到资金的处理决定由区财政局会同区农业局共同作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（三）项目实施乡（镇）的职责。</w:t>
      </w:r>
      <w:r>
        <w:rPr>
          <w:rFonts w:ascii="仿宋_GB2312" w:hAnsi="仿宋_GB2312" w:cs="仿宋" w:eastAsia="仿宋_GB2312"/>
          <w:sz w:val="32"/>
          <w:szCs w:val="32"/>
        </w:rPr>
        <w:t>项目实施乡（镇）是辖区内农机购置补贴政策的实施主体和责任主体，负责辖区内农机购置补贴政策的具体实施。项目实施乡（镇）主要职责包括：组织农机购置补贴政策实施，审查本地补贴申请的合规性；核实购机真实性；按照区财政局统筹安排做好补贴资金兑付；宣传农机购置补贴政策，及时公开农机购置补贴信息，接受社会监督和政策咨询；协助区农业局调查处理举报和投诉，开展补贴实施情况调查和总结等。　　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责任考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层级管理，区农机主管部门负责对各乡镇人民政府农机购置补贴工作进行考核。对落实工作责任措施得力、成效显著的乡镇给予表扬。对责任落实不到位、监督管理不力的乡镇，全区通报批评。</w:t>
      </w:r>
    </w:p>
    <w:sectPr>
      <w:footerReference w:type="default" r:id="rId2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20" w:hanging="5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3:00Z</dcterms:created>
  <dc:creator>user</dc:creator>
  <dc:description/>
  <dc:language>en-US</dc:language>
  <cp:lastModifiedBy>ss</cp:lastModifiedBy>
  <dcterms:modified xsi:type="dcterms:W3CDTF">2018-11-21T02:4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