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bCs/>
          <w:sz w:val="44"/>
          <w:szCs w:val="44"/>
        </w:rPr>
        <w:t>石棉县农机购置补贴廉政风险防控方案</w:t>
      </w:r>
    </w:p>
    <w:p>
      <w:pPr>
        <w:pStyle w:val="Normal"/>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640"/>
        <w:rPr/>
      </w:pPr>
      <w:r>
        <w:rPr>
          <w:rFonts w:ascii="仿宋_GB2312;仿宋" w:hAnsi="仿宋_GB2312;仿宋" w:eastAsia="仿宋_GB2312;仿宋"/>
          <w:sz w:val="32"/>
          <w:szCs w:val="32"/>
        </w:rPr>
        <w:t>为切实做好农机购置补贴工作，把国家惠农政策落到实处，严肃工作纪律，严格执行程序，规范权力运作，提高行政效能，按照《四川省</w:t>
      </w:r>
      <w:r>
        <w:rPr>
          <w:rFonts w:eastAsia="仿宋_GB2312;仿宋" w:ascii="仿宋_GB2312;仿宋" w:hAnsi="仿宋_GB2312;仿宋"/>
          <w:sz w:val="32"/>
          <w:szCs w:val="32"/>
        </w:rPr>
        <w:t>2018-2020</w:t>
      </w:r>
      <w:r>
        <w:rPr>
          <w:rFonts w:ascii="仿宋_GB2312;仿宋" w:hAnsi="仿宋_GB2312;仿宋" w:eastAsia="仿宋_GB2312;仿宋"/>
          <w:sz w:val="32"/>
          <w:szCs w:val="32"/>
        </w:rPr>
        <w:t>年农机购置补贴实施指导意见》要求，制定农机购置补贴廉政风险防控方案。</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工作目标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实施农机购置补贴政策的各个环节入手，分析、梳理、排查廉政风险点，有针对性地制定防控措施，以科学、高效、规范、廉洁实施农机购置补贴政策为目标，以岗位职责履行为主线，以权力运行监督为重点，切实建立廉政风险防控的长效机制。</w:t>
      </w:r>
    </w:p>
    <w:p>
      <w:pPr>
        <w:pStyle w:val="Normal"/>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二、风险排查</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根据农机购置补贴实施方案，按照购机者、经销者、管理者三条线，进行系统的分析梳理，排查廉政风险点及风险级别。</w:t>
      </w:r>
    </w:p>
    <w:p>
      <w:pPr>
        <w:pStyle w:val="Normal"/>
        <w:ind w:firstLine="569"/>
        <w:rPr/>
      </w:pPr>
      <w:r>
        <w:rPr>
          <w:rFonts w:ascii="仿宋_GB2312;仿宋" w:hAnsi="仿宋_GB2312;仿宋" w:eastAsia="仿宋_GB2312;仿宋"/>
          <w:sz w:val="32"/>
          <w:szCs w:val="32"/>
        </w:rPr>
        <w:t xml:space="preserve">一级风险，是可能造成严重损害后果或者发生机率高的风险，如行贿受贿、套取骗取国家补贴资金等严重违规违纪行为。主要表现在以下几方面：第一、经销企业监管环节；第二、购机审批环节；第三、购机补贴真实性核查环节。 </w:t>
      </w:r>
    </w:p>
    <w:p>
      <w:pPr>
        <w:pStyle w:val="Normal"/>
        <w:rPr/>
      </w:pPr>
      <w:r>
        <w:rPr>
          <w:rFonts w:ascii="仿宋_GB2312;仿宋" w:hAnsi="仿宋_GB2312;仿宋" w:eastAsia="仿宋_GB2312;仿宋"/>
          <w:sz w:val="32"/>
          <w:szCs w:val="32"/>
        </w:rPr>
        <w:t>　　二级风险，是可能造成较为严重损害或发生机率较高的风险。主要表现在以下几方面：第一、机具购前审批环节；第二、实行牌证管理的补贴机具注册登记和发放牌证环节；第三、购机补贴申报审核环节；第四、购机补贴公示环节；第五、补贴审核兑现环节。</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三级风险，是可能造成一般损害后果或发生机率较低的风险。如政策宣传深度广度不够、经销商售后服务不到位、工作人员服务态度较差、执纪执法不力不严等。</w:t>
      </w:r>
    </w:p>
    <w:p>
      <w:pPr>
        <w:pStyle w:val="Normal"/>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三、防控措施</w:t>
      </w:r>
    </w:p>
    <w:p>
      <w:pPr>
        <w:pStyle w:val="Normal"/>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 xml:space="preserve">（一）、加强宣传教育 </w:t>
      </w:r>
      <w:r>
        <w:rPr>
          <w:rFonts w:ascii="仿宋_GB2312;仿宋" w:hAnsi="仿宋_GB2312;仿宋" w:eastAsia="仿宋_GB2312;仿宋"/>
          <w:sz w:val="32"/>
          <w:szCs w:val="32"/>
        </w:rPr>
        <w:t xml:space="preserve"> 一要充分利用会议、专栏、网络、印发资料等形式，对农机购置补贴政策、补贴一览表、补贴工作流程等进行广泛深入地宣传，做到政策阳光透明。二要有针对性地宣传相关法律法规和纪律规定，让干部、群众以及补贴机具销售门店树立法纪意识、自觉遵章守纪，不干违法乱纪之事。三要运用典型案例对工作人员进行廉政警示教育，做到警钟长鸣。四要加强工作人员的政策及业务培训。</w:t>
      </w:r>
    </w:p>
    <w:p>
      <w:pPr>
        <w:pStyle w:val="Normal"/>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二）明确工作责任</w:t>
      </w:r>
      <w:r>
        <w:rPr>
          <w:rFonts w:ascii="仿宋_GB2312;仿宋" w:hAnsi="仿宋_GB2312;仿宋" w:eastAsia="仿宋_GB2312;仿宋"/>
          <w:sz w:val="32"/>
          <w:szCs w:val="32"/>
        </w:rPr>
        <w:t xml:space="preserve">  一是乡（镇）成立农机购置补贴工作领导小组，配齐配强工作人员，强化组织领导。二是层层签订责任书，明确各级各部门及工作人员责任，构建横向到边、纵向到底的农机购置补贴监管及廉政风险防控的责任体系。三是扎实开展农机购置补贴政策实施绩效评估和工作考核。四是认真执行“五明确、五确保”的具体要求，即明确工作流程，确保程序上不出现差错；明确具体业务要求，确保各环节符合规定；明确工作职责，确保补贴监管工作责任落实到位；明确农机补贴政策是“高压线”，确保违规行为查处到位；明确工作纪律，确保工作人员不发生违法违纪行为。</w:t>
      </w:r>
    </w:p>
    <w:p>
      <w:pPr>
        <w:pStyle w:val="Normal"/>
        <w:ind w:firstLine="570"/>
        <w:rPr/>
      </w:pPr>
      <w:r>
        <w:rPr>
          <w:rFonts w:ascii="仿宋_GB2312;仿宋" w:hAnsi="仿宋_GB2312;仿宋" w:eastAsia="仿宋_GB2312;仿宋"/>
          <w:b/>
          <w:bCs/>
          <w:sz w:val="32"/>
          <w:szCs w:val="32"/>
        </w:rPr>
        <w:t xml:space="preserve">（三）强化监督管理  </w:t>
      </w:r>
      <w:r>
        <w:rPr>
          <w:rFonts w:ascii="仿宋_GB2312;仿宋" w:hAnsi="仿宋_GB2312;仿宋" w:eastAsia="仿宋_GB2312;仿宋"/>
          <w:sz w:val="32"/>
          <w:szCs w:val="32"/>
        </w:rPr>
        <w:t>一是强化补贴机具经销企业监管。采取农机主管部门和工商、质监等部门行政监管，经销企业内部监管，舆论监督，社会监督共同的办法，保持高压态势，严防经销企业违规操作。二是强化补贴管理工作人员的监管。加强法纪教育和业务培训，坚决执行“三个严禁”、“四个禁止”和“八个不得”等纪律要求；明确具体工作责任到单位、到人头；领导加强定期不定期工作检查；在单位内部建立既相互协作配合有相互监督制约的机制。三是加强购机者的监管。落实农民购机公示制，引入群众监督机制。开展政策法纪教育和购机真实性核查，防止购机者虚假购机骗取补贴、倒卖补贴机具牟取不法利益。</w:t>
      </w:r>
    </w:p>
    <w:p>
      <w:pPr>
        <w:pStyle w:val="Normal"/>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 xml:space="preserve">（四）严格执纪执法 </w:t>
      </w:r>
      <w:r>
        <w:rPr>
          <w:rFonts w:ascii="仿宋_GB2312;仿宋" w:hAnsi="仿宋_GB2312;仿宋" w:eastAsia="仿宋_GB2312;仿宋"/>
          <w:sz w:val="32"/>
          <w:szCs w:val="32"/>
        </w:rPr>
        <w:t xml:space="preserve"> 建立农机购置补贴风险防控部门联席会议制度；县纪委、农工委、财政、监察、公安、工商、审计、质监、等部门依照法纪加强农机购置补贴政策实施领域的监督检查；建立违规经销企业黑名单制度、农户骗取套取补贴取消其五年享受购机补贴制度；违规的经销企业、购机者，要追缴非法所得、依法严肃查处；失职渎职、贪污受贿的工作人员，要绳之以法纪，不得姑息迁就，保持廉政反腐的高压态势。</w:t>
      </w:r>
    </w:p>
    <w:p>
      <w:pPr>
        <w:pStyle w:val="Normal"/>
        <w:rPr/>
      </w:pPr>
      <w:r>
        <w:rPr>
          <w:rFonts w:ascii="仿宋_GB2312;仿宋" w:hAnsi="仿宋_GB2312;仿宋" w:eastAsia="仿宋_GB2312;仿宋"/>
          <w:sz w:val="32"/>
          <w:szCs w:val="32"/>
        </w:rPr>
        <w:t>　</w:t>
      </w:r>
      <w:r>
        <w:rPr>
          <w:rFonts w:ascii="仿宋_GB2312;仿宋" w:hAnsi="仿宋_GB2312;仿宋" w:eastAsia="仿宋_GB2312;仿宋"/>
          <w:b/>
          <w:bCs/>
          <w:sz w:val="32"/>
          <w:szCs w:val="32"/>
        </w:rPr>
        <w:t xml:space="preserve"> （五）、建立长效机制 </w:t>
      </w:r>
      <w:r>
        <w:rPr>
          <w:rFonts w:ascii="仿宋_GB2312;仿宋" w:hAnsi="仿宋_GB2312;仿宋" w:eastAsia="仿宋_GB2312;仿宋"/>
          <w:sz w:val="32"/>
          <w:szCs w:val="32"/>
        </w:rPr>
        <w:t xml:space="preserve"> 一要坚持不懈地抓好农机购置补贴政策及相关法纪的宣传，努力提高政策知晓率和透明度，增强全社会规范实施强农惠农政策的自觉性。二要大力建设农机购置补贴工作体系。切实在组织领导、部门联动、人员配备、教育培训、经费安排等方面予以保障。三要建立健全农机购置补贴及监管的一系列工作制度和规范。如“一卡（折）通”、人机合影、购机公示、随机抽查、不定期核查、绩效评估、内外监督、责任追究等制度。</w:t>
      </w:r>
    </w:p>
    <w:p>
      <w:pPr>
        <w:pStyle w:val="Normal"/>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有关要求</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各乡镇要把农机购置补贴廉政风险防控机制建设工作作为深入开展创先争优活动和绩效考核的重要内容，按照党风廉政建设责任制的要求，进一步加强对国家强农惠农富农政策落实情况的监控，防范可能出现的廉政风险，保证政策落实、资金安全，切实维护人民群众利益。</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083" w:right="108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33:00Z</dcterms:created>
  <dc:creator>User</dc:creator>
  <dc:description/>
  <cp:keywords/>
  <dc:language>en-US</dc:language>
  <cp:lastModifiedBy>农机局</cp:lastModifiedBy>
  <cp:lastPrinted>2014-07-08T09:53:00Z</cp:lastPrinted>
  <dcterms:modified xsi:type="dcterms:W3CDTF">2018-11-20T07:16:00Z</dcterms:modified>
  <cp:revision>3</cp:revision>
  <dc:subject/>
  <dc:title>浅谈区县农机购置补贴廉政风险防控</dc:title>
</cp:coreProperties>
</file>