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石棉县受理农机购置补贴违纪违规举报工作规程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微软雅黑" w:cs="微软雅黑" w:ascii="微软雅黑" w:hAnsi="微软雅黑"/>
          <w:kern w:val="0"/>
          <w:sz w:val="36"/>
          <w:szCs w:val="36"/>
        </w:rPr>
        <w:t>(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试行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仿宋_GB2312;仿宋" w:hAnsi="仿宋_GB2312;仿宋" w:eastAsia="仿宋_GB2312;仿宋" w:cs="微软雅黑"/>
          <w:kern w:val="0"/>
          <w:sz w:val="36"/>
          <w:szCs w:val="21"/>
        </w:rPr>
      </w:pPr>
      <w:r>
        <w:rPr>
          <w:rFonts w:eastAsia="仿宋_GB2312;仿宋" w:cs="微软雅黑" w:ascii="仿宋_GB2312;仿宋" w:hAnsi="仿宋_GB2312;仿宋"/>
          <w:kern w:val="0"/>
          <w:sz w:val="36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为规范农机购置补贴违纪违规举报处理工作，根据省农业厅、市农机局有关要求，结合我县农机购置补贴实施工作实际，制定本工作规程。    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受理范围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民、法人和其他社会组织对我县农机购置补贴项目实施相关单位、企业及其工作人员违纪违规行为进行检举、控告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举报方式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举报人可以采取当面的方式，也可以通过电话、电报、传真、信函或其他书面方式，向县纪委派驻县农业局纪检组举报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县纪委派驻县农业局纪检组指定专人负责受理举报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当面举报应由受理工作人员分别单独进行并做好笔录，笔录应由举报人签名或者盖章；接受电话举报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工作原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及时性原则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为举报人保密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分级负责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农机主管部门及工作人员的举报，原则上由上一级农机主管部门调查核实；对生产企业、经销商违纪违规行为的举报，按照属地原则，由所在县农机局调查核实；对跨行政区域或重大违纪违规行为的举报，报请省农业厅调查核实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工作程序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l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县纪委派驻县农业局纪检组抽调相关人员组成调查小组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调查小组通过走访、现场查看核实、询问、查阅并复印相关资料等方式进行调查核实，被调查对象的单位负责人应当场签字确认并加盖单位公章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</w:rPr>
        <w:t>石棉县农机购置补贴事项集体决策制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》要求，由现农机购置补贴领导小组对调查组提出的处理建议进行审议，形成最终处理意见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本规程石棉县农机局负责解释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本规程自发布之日起实施。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user</dc:creator>
  <dc:description/>
  <cp:keywords/>
  <dc:language>en-US</dc:language>
  <cp:lastModifiedBy>农机局</cp:lastModifiedBy>
  <dcterms:modified xsi:type="dcterms:W3CDTF">2018-11-22T01:46:00Z</dcterms:modified>
  <cp:revision>12</cp:revision>
  <dc:subject/>
  <dc:title>雅安市受理农机购置补贴违纪违规举报工作规程</dc:title>
</cp:coreProperties>
</file>