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汶川县农机购置补贴机具核查记录表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257"/>
        <w:gridCol w:w="2131"/>
        <w:gridCol w:w="378"/>
        <w:gridCol w:w="1980"/>
      </w:tblGrid>
      <w:tr>
        <w:trPr>
          <w:trHeight w:val="452" w:hRule="atLeast"/>
        </w:trPr>
        <w:tc>
          <w:tcPr>
            <w:tcW w:w="8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机补贴机具系统中购机户信息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组织名称）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数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机具型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机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金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机日期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核查结果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机户姓名是否相符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数量是否相符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机具型号是否相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是否相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金额是否相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金额是否拨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具是否存在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具是否投入使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（包括整机质量、企业售后服务、操作培训、配件供应、配件价格等）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机户签字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查人：　　　　　　　　　　　　　　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9:00Z</dcterms:created>
  <dc:creator>njjl-jyf</dc:creator>
  <dc:description/>
  <dc:language>en-US</dc:language>
  <cp:lastModifiedBy>njjl-jyf</cp:lastModifiedBy>
  <dcterms:modified xsi:type="dcterms:W3CDTF">2018-11-23T06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