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bCs/>
          <w:kern w:val="0"/>
          <w:sz w:val="36"/>
          <w:szCs w:val="36"/>
        </w:rPr>
        <w:t>四川省</w:t>
      </w:r>
      <w:r>
        <w:rPr>
          <w:rFonts w:eastAsia="方正小标宋简体" w:cs="仿宋_GB2312" w:ascii="方正小标宋简体" w:hAnsi="方正小标宋简体"/>
          <w:bCs/>
          <w:kern w:val="0"/>
          <w:sz w:val="36"/>
          <w:szCs w:val="36"/>
        </w:rPr>
        <w:t>2018-2020</w:t>
      </w:r>
      <w:r>
        <w:rPr>
          <w:rFonts w:ascii="方正小标宋简体" w:hAnsi="方正小标宋简体" w:cs="仿宋_GB2312" w:eastAsia="方正小标宋简体"/>
          <w:bCs/>
          <w:kern w:val="0"/>
          <w:sz w:val="36"/>
          <w:szCs w:val="36"/>
        </w:rPr>
        <w:t>年农机购置补贴机具种类范围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kern w:val="0"/>
          <w:sz w:val="36"/>
          <w:szCs w:val="36"/>
        </w:rPr>
      </w:pP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（</w:t>
      </w: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  <w:t>15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大类</w:t>
      </w: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  <w:t>38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个小类</w:t>
      </w:r>
      <w:r>
        <w:rPr>
          <w:rFonts w:eastAsia="方正小标宋简体" w:cs="仿宋_GB2312" w:ascii="方正小标宋简体" w:hAnsi="方正小标宋简体"/>
          <w:kern w:val="0"/>
          <w:sz w:val="36"/>
          <w:szCs w:val="36"/>
        </w:rPr>
        <w:t>104</w:t>
      </w:r>
      <w:r>
        <w:rPr>
          <w:rFonts w:ascii="方正小标宋简体" w:hAnsi="方正小标宋简体" w:cs="仿宋_GB2312" w:eastAsia="方正小标宋简体"/>
          <w:kern w:val="0"/>
          <w:sz w:val="36"/>
          <w:szCs w:val="36"/>
        </w:rPr>
        <w:t>个品目）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耕整地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耕地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1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铧式犁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1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旋耕机（含履带自走式旋耕机）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1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开沟机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1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耕整机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1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微耕机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1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机耕船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整地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2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圆盘耙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2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起垄机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2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筑埂机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2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铺膜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2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合整地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种植施肥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播种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1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条播机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1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穴播机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1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小粒种子播种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1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根茎作物播种机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1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免耕播种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1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水稻直播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育苗机械设备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2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种子播前处理设备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2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秧盘播种成套设备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栽植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3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水稻插秧机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3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秧苗移栽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施肥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4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施肥机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4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撒肥机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4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追肥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田间管理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耕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1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中耕机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1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培土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1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田园管理机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1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中耕追肥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植保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2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动力喷雾机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2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喷杆喷雾机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.2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风送喷雾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修剪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3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茶树修剪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收获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谷物收获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1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割晒机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1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走轮式谷物联合收割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1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自走履带式谷物联合收割机（全喂入）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1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半喂入联合收割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玉米收获机械</w:t>
      </w:r>
    </w:p>
    <w:p>
      <w:pPr>
        <w:pStyle w:val="Normal"/>
        <w:widowControl/>
        <w:snapToGrid w:val="false"/>
        <w:spacing w:lineRule="exact" w:line="560"/>
        <w:ind w:left="319" w:hanging="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2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自走式玉米收获机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2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自走式玉米籽粒联合收获机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2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穗茎兼收玉米收获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花卉（茶叶）采收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3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采茶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籽粒作物收获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4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油菜籽收获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茎作物收获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5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薯类收获机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5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花生收获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饲料作物收获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6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割草机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6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搂草机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6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打（压）捆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6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圆草捆包膜机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6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青饲料收获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茎秆收集处理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7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秸秆粉碎还田机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.7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高秆作物割晒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收获后处理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脱粒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1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稻麦脱粒机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1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玉米脱粒机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1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花生摘果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选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2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粮食清选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干燥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3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谷物烘干机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3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果蔬烘干机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.3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油菜籽烘干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种子加工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4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种子清选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产品初加工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碾米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1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碾米机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1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组合米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磨粉（浆）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2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磨粉机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2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磨浆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果蔬加工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3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水果分级机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3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水果清洗机 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水果打蜡机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3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蔬菜清洗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茶叶加工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4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茶叶杀青机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4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茶叶揉捻机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4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茶叶炒（烘）干机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4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茶叶筛选机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.4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茶叶理条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剥壳（去皮）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5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干坚果脱壳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农用搬运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装卸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7.1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抓草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排灌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水泵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1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离心泵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.1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潜水电泵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喷灌机械设备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2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喷灌机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.2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微灌设备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.2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灌溉首部（含灌溉水增压设备、过滤设备、水质软化设备、灌溉施肥一体化设备以及营养液消毒设备等）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畜牧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饲料（草）加工机械设备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1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铡草机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1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青贮切碎机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1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揉丝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1.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饲料（草）粉碎机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1.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饲料混合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1.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颗粒饲料压制机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1.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饲料制备（搅拌）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饲养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2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孵化机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2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清粪机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2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粪污固液分离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畜产品采集加工机械设备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9.3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挤奶机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.3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贮奶（冷藏）罐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水产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水产养殖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0.1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增氧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农业废弃物利用处理设备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1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废弃物处理设备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1.1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残膜回收机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.1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沼液沼渣抽排设备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1.1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病死畜禽无害化处理设备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农田基本建设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2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地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2.1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地机（含激光平地机）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设施农业设备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3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温室大棚设备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3.1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电动卷帘机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.1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加温系统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.1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水帘降温设备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动力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4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拖拉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4.1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轮式拖拉机（不含皮带传动轮式拖拉机）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4.1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手扶拖拉机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.1.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履带式拖拉机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．其他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5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养蜂设备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5.1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养蜂平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5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机械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5.2.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简易保鲜储藏设备</w:t>
      </w:r>
    </w:p>
    <w:p>
      <w:pPr>
        <w:pStyle w:val="Normal"/>
        <w:widowControl/>
        <w:snapToGrid w:val="false"/>
        <w:spacing w:lineRule="exact" w:line="560"/>
        <w:ind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5.2.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农业用北斗终端（含渔船用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37:00Z</dcterms:created>
  <dc:creator>njjl-jyf</dc:creator>
  <dc:description/>
  <dc:language>en-US</dc:language>
  <cp:lastModifiedBy>njjl-jyf</cp:lastModifiedBy>
  <dcterms:modified xsi:type="dcterms:W3CDTF">2018-11-23T06:3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