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汶川县农机购置补贴审核表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44"/>
        <w:gridCol w:w="1006"/>
        <w:gridCol w:w="358"/>
        <w:gridCol w:w="452"/>
        <w:gridCol w:w="913"/>
        <w:gridCol w:w="374"/>
        <w:gridCol w:w="173"/>
        <w:gridCol w:w="715"/>
        <w:gridCol w:w="1479"/>
        <w:gridCol w:w="366"/>
        <w:gridCol w:w="1466"/>
      </w:tblGrid>
      <w:tr>
        <w:trPr>
          <w:trHeight w:val="5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购机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机者身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组织机构代码证号</w:t>
            </w:r>
          </w:p>
        </w:tc>
        <w:tc>
          <w:tcPr>
            <w:tcW w:w="5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镇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组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住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类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租地协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养殖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合社经营范围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县人口是否具有拖拉机上牌时所需的居住证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两年享受购机补贴情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具类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机数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机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贴金额</w:t>
            </w:r>
          </w:p>
        </w:tc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拖拉机信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  <w:r>
              <w:rPr>
                <w:rFonts w:ascii="宋体" w:hAnsi="宋体" w:cs="宋体"/>
                <w:sz w:val="24"/>
              </w:rPr>
              <w:t>是否有拖拉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上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年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废拖拉机是否已办理报废手续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注销条件的拖拉机是否办理了注销手续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有拖拉机，必须填写“拖拉机信息”所有选项；如无拖拉机，后面的选项可以不填。有拖拉机但未上牌、未年审、未办理报废或注销手续的，均不符合购买牌证管理机具的条件。</w:t>
            </w:r>
          </w:p>
        </w:tc>
      </w:tr>
      <w:tr>
        <w:trPr>
          <w:trHeight w:val="141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贴申请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完全了解以上内容实质含义，对提供的上述信息和资料真实性负责，并承担法律责任。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（手印）：</w:t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（盖章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9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乡镇复核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（盖章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农业部门意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（盖章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意见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签字（盖章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/>
        <w:t>注：土地类型：指租用或承包地；如有租地协议，须附协议复印件；非本县人口购买拖拉机后办理上牌必须提供居住证明复印件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7:00Z</dcterms:created>
  <dc:creator>njjl-jyf</dc:creator>
  <dc:description/>
  <dc:language>en-US</dc:language>
  <cp:lastModifiedBy>njjl-jyf</cp:lastModifiedBy>
  <dcterms:modified xsi:type="dcterms:W3CDTF">2018-11-23T06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