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ind w:firstLine="1084"/>
        <w:rPr/>
      </w:pPr>
      <w:r>
        <w:rPr/>
        <w:t>四川省农机购置补贴廉政风险防控制度</w:t>
      </w:r>
    </w:p>
    <w:p>
      <w:pPr>
        <w:pStyle w:val="Normal"/>
        <w:keepNext w:val="false"/>
        <w:keepLines w:val="false"/>
        <w:widowControl/>
        <w:spacing w:lineRule="atLeast" w:line="620" w:before="280" w:after="28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廉洁高效规范开展四川省农机购置补贴工作，将党和国家强农惠农富农政策落到实处，根据农业部、四川省关于廉政风险防控要求，制定本制度。</w:t>
      </w:r>
    </w:p>
    <w:p>
      <w:pPr>
        <w:pStyle w:val="Normal"/>
        <w:keepNext w:val="false"/>
        <w:keepLines w:val="false"/>
        <w:widowControl/>
        <w:spacing w:lineRule="atLeast" w:line="620" w:before="280" w:after="28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防控重点工作</w:t>
      </w:r>
    </w:p>
    <w:p>
      <w:pPr>
        <w:pStyle w:val="Normal"/>
        <w:keepNext w:val="false"/>
        <w:keepLines w:val="false"/>
        <w:widowControl/>
        <w:spacing w:lineRule="atLeast" w:line="620" w:before="280" w:after="28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针对实施农机购置补贴工作不同岗位职责查找廉政风险点、确定廉政风险等级、制定防控措施。重点防控工作流程、资金分配、绩效考核、违规处理等工作的合法性、合规性。</w:t>
      </w:r>
    </w:p>
    <w:p>
      <w:pPr>
        <w:pStyle w:val="Normal"/>
        <w:keepNext w:val="false"/>
        <w:keepLines w:val="false"/>
        <w:widowControl/>
        <w:spacing w:lineRule="atLeast" w:line="620" w:before="280" w:after="28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防控措施</w:t>
      </w:r>
    </w:p>
    <w:p>
      <w:pPr>
        <w:pStyle w:val="Normal"/>
        <w:keepNext w:val="false"/>
        <w:keepLines w:val="false"/>
        <w:widowControl/>
        <w:spacing w:lineRule="atLeast" w:line="620" w:before="280" w:after="280"/>
        <w:ind w:left="0" w:right="0" w:firstLine="643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促进信息全面公开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级农业部门应按职责分工，及时公开农机购置补贴实施指导意见或方案、补贴机具品目和补贴额、补贴资金规模和实施情况、购机补贴政策咨询或举报投诉电话等。</w:t>
      </w:r>
    </w:p>
    <w:p>
      <w:pPr>
        <w:pStyle w:val="Normal"/>
        <w:keepNext w:val="false"/>
        <w:keepLines w:val="false"/>
        <w:widowControl/>
        <w:spacing w:lineRule="atLeast" w:line="620" w:before="280" w:after="280"/>
        <w:ind w:left="0" w:right="0" w:firstLine="643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加强工作人员廉政教育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每年至少对购机补贴工作人员进行一次廉洁从政教育。教育形式可以是听取专题教育报告（含现身说法）、参观警示教育基地、收看警示教育影片等。</w:t>
      </w:r>
    </w:p>
    <w:p>
      <w:pPr>
        <w:pStyle w:val="Normal"/>
        <w:keepNext w:val="false"/>
        <w:keepLines w:val="false"/>
        <w:widowControl/>
        <w:spacing w:lineRule="atLeast" w:line="620" w:before="280" w:after="280"/>
        <w:ind w:left="0" w:right="0" w:firstLine="643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强化工作监督和绩效考核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强化中期工作监督和年终绩效考核，开展实施工作评估考核，及时发现问题并整改。</w:t>
      </w:r>
    </w:p>
    <w:p>
      <w:pPr>
        <w:pStyle w:val="Normal"/>
        <w:keepNext w:val="false"/>
        <w:keepLines w:val="false"/>
        <w:widowControl/>
        <w:spacing w:lineRule="atLeast" w:line="620" w:before="280" w:after="28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防控要求</w:t>
      </w:r>
    </w:p>
    <w:p>
      <w:pPr>
        <w:pStyle w:val="Normal"/>
        <w:keepNext w:val="false"/>
        <w:keepLines w:val="false"/>
        <w:widowControl/>
        <w:spacing w:lineRule="atLeast" w:line="620" w:before="280" w:after="28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严格执行农业部、财政部农机购置补贴的政策、意见和制度。严格依法依规行政，强化风险防控意识，注重行政程序合规。坚持集体决策制度，落实工作责任，严格执行责任追究和过错追究，避免廉政风险。</w:t>
      </w:r>
    </w:p>
    <w:p>
      <w:pPr>
        <w:pStyle w:val="Normal"/>
        <w:keepNext w:val="false"/>
        <w:keepLines w:val="false"/>
        <w:widowControl/>
        <w:spacing w:lineRule="atLeast" w:line="620" w:before="280" w:after="280"/>
        <w:ind w:left="0" w:right="0" w:firstLine="604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本制度由四川省农业厅负责解释。</w:t>
      </w:r>
    </w:p>
    <w:p>
      <w:pPr>
        <w:pStyle w:val="Normal"/>
        <w:keepNext w:val="false"/>
        <w:keepLines w:val="false"/>
        <w:widowControl/>
        <w:spacing w:lineRule="atLeast" w:line="620" w:before="280" w:after="280"/>
        <w:ind w:left="0" w:right="0" w:firstLine="604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本制度自发布之日起实施。</w:t>
      </w:r>
    </w:p>
    <w:p>
      <w:pPr>
        <w:pStyle w:val="Normal"/>
        <w:keepNext w:val="false"/>
        <w:keepLines w:val="false"/>
        <w:widowControl/>
        <w:spacing w:lineRule="atLeast" w:line="620" w:before="280" w:after="280"/>
        <w:ind w:left="0" w:right="0" w:firstLine="540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川省农业厅</w:t>
      </w:r>
    </w:p>
    <w:p>
      <w:pPr>
        <w:pStyle w:val="Normal"/>
        <w:keepNext w:val="false"/>
        <w:keepLines w:val="false"/>
        <w:widowControl/>
        <w:spacing w:lineRule="atLeast" w:line="620" w:before="280" w:after="280"/>
        <w:ind w:left="0" w:right="0" w:firstLine="508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  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1-14T08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